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31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b/>
          <w:sz w:val="20"/>
          <w:szCs w:val="22"/>
        </w:rPr>
        <w:t>Autoriza o Poder Executivo Municipal a custear despesas com comemorações do XXXIV Aniversário de emancipação político-administrativa do município de Paraíso do Su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Fica o Poder Executivo Municipal de Paraíso do Sul autorizado a custear despesas até o montante máximo de R$ 112.500,00 (cento e doze mil e quinhentos reais), para as atividades comemorativas ao XXXIV Aniversário de emancipação político-administrativa do município de Paraíso do Sul, a serem realizadas no mês de maio do corrente an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s despesas autorizadas pela presente Lei destinam-se 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 – Infraestrutura em geral</w:t>
        <w:tab/>
        <w:tab/>
        <w:tab/>
        <w:tab/>
        <w:tab/>
        <w:tab/>
        <w:tab/>
        <w:t>R$ 23.000,00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I – Sonorização</w:t>
        <w:tab/>
        <w:tab/>
        <w:tab/>
        <w:tab/>
        <w:tab/>
        <w:tab/>
        <w:tab/>
        <w:tab/>
        <w:t>R$ 12.700,00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II – Apresentações artísticas</w:t>
        <w:tab/>
        <w:tab/>
        <w:tab/>
        <w:tab/>
        <w:tab/>
        <w:tab/>
        <w:t>R$ 14.000,00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V – Divulgação, folders e propaganda</w:t>
        <w:tab/>
        <w:tab/>
        <w:tab/>
        <w:tab/>
        <w:tab/>
        <w:t>R$ 5.000,00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 – Alimentação e coquetéis</w:t>
        <w:tab/>
        <w:tab/>
        <w:tab/>
        <w:tab/>
        <w:tab/>
        <w:tab/>
        <w:tab/>
        <w:t>R$ 9.800,00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 – Outros eventos (rodeio CTG)</w:t>
        <w:tab/>
        <w:tab/>
        <w:tab/>
        <w:tab/>
        <w:tab/>
        <w:tab/>
        <w:t>R$ 9.000,00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ECAD</w:t>
        <w:tab/>
        <w:tab/>
        <w:tab/>
        <w:tab/>
        <w:tab/>
        <w:tab/>
        <w:tab/>
        <w:tab/>
        <w:tab/>
        <w:t>R$ 2.500,00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– Locação banheiro químico</w:t>
        <w:tab/>
        <w:tab/>
        <w:tab/>
        <w:tab/>
        <w:tab/>
        <w:tab/>
        <w:t>R$ 7.000,00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 – PPCI/Vistoria Bombeiros</w:t>
        <w:tab/>
        <w:tab/>
        <w:tab/>
        <w:tab/>
        <w:tab/>
        <w:tab/>
        <w:t>R$ 8.500,00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– Assistência especializada e suporte adequação da rede elétrica</w:t>
        <w:tab/>
        <w:t>R$ 9.000,00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 – Animação infantil/SESC</w:t>
        <w:tab/>
        <w:tab/>
        <w:tab/>
        <w:tab/>
        <w:tab/>
        <w:tab/>
        <w:tab/>
        <w:t>R$ 4.000,00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 – Reconstrução Casa Kolonie Fest</w:t>
        <w:tab/>
        <w:tab/>
        <w:tab/>
        <w:tab/>
        <w:tab/>
        <w:t>R$ 3.000,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I – Infraestrutura para exposição de animais</w:t>
        <w:tab/>
        <w:tab/>
        <w:tab/>
        <w:tab/>
        <w:t>R$ 5.000,0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OTAL</w:t>
        <w:tab/>
        <w:tab/>
        <w:t xml:space="preserve">         R$ 112.500,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As despesas decorrentes da aplicação da presente Lei correrão à conta de dotações orçamentárias própr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. 4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 DE ABRIL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5806982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6:20:00Z</dcterms:created>
  <dc:creator>Prefeitura Paraiso do Sul</dc:creator>
  <dc:description/>
  <cp:keywords/>
  <dc:language>en-US</dc:language>
  <cp:lastModifiedBy>Jessica</cp:lastModifiedBy>
  <cp:lastPrinted>2022-04-13T13:38:00Z</cp:lastPrinted>
  <dcterms:modified xsi:type="dcterms:W3CDTF">2022-04-20T16:29:00Z</dcterms:modified>
  <cp:revision>3</cp:revision>
  <dc:subject/>
  <dc:title>Of</dc:title>
</cp:coreProperties>
</file>