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3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38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de Paraíso do Sul a realizar Contratação Emergencial de 05 (cinco) Operadores de máquin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5 (cinco) operadores de máquina, com carga horária de 40h semanais cada, para exercerem suas funções junto à Secretaria Municipal Agricultura e Pecuária e Secretaria Municipal de Obras e Trânsito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o constante no Plano de Carreira dos Servidores Públicos Municipais, dado pela Lei Municipal nº 1103/2011, de 22/11/2011, e suas respectivas alterações, acrescido do pagamento de gratificação de produtividade, regido pela Lei Municipal nº 1229/201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 será precedida da realização de processo seletivo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205128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5:00Z</dcterms:created>
  <dc:creator>Prefeitura Paraiso do Sul</dc:creator>
  <dc:description/>
  <cp:keywords/>
  <dc:language>en-US</dc:language>
  <cp:lastModifiedBy>Jessica</cp:lastModifiedBy>
  <cp:lastPrinted>2022-04-20T13:39:00Z</cp:lastPrinted>
  <dcterms:modified xsi:type="dcterms:W3CDTF">2022-04-20T17:32:00Z</dcterms:modified>
  <cp:revision>3</cp:revision>
  <dc:subject/>
  <dc:title>Of</dc:title>
</cp:coreProperties>
</file>