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tera a redação de Incisos do Art. 2º da Lei nº 1618/2022 que autoriza o Poder Executivo Municipal a firmar Termo de Compromisso de Incentivo Industrial com a ‘Empresa Paraíso Calçados’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A lei 1618/2022, de 23 de março de 2022, passa a vigorar com a seguinte alter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“(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Art. 2º</w:t>
      </w:r>
      <w:r>
        <w:rPr>
          <w:rFonts w:cs="Arial" w:ascii="Arial" w:hAnsi="Arial"/>
          <w:i/>
          <w:sz w:val="22"/>
          <w:szCs w:val="22"/>
        </w:rPr>
        <w:t xml:space="preserve"> O incentivo autorizado pela presente norma legal será constituído d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I – Incentivo para a locação mensal de prédio e terreno localizado à Avenida </w:t>
        <w:tab/>
        <w:t xml:space="preserve">1º de Janeiro, nº 2062, neste Município, no valor de R$ 8.000,00 (oito mil reais) </w:t>
      </w:r>
      <w:r>
        <w:rPr>
          <w:rFonts w:cs="Arial" w:ascii="Arial" w:hAnsi="Arial"/>
          <w:b/>
          <w:i/>
          <w:sz w:val="22"/>
          <w:szCs w:val="22"/>
        </w:rPr>
        <w:t xml:space="preserve">e o </w:t>
        <w:tab/>
        <w:t>valor total da Energia Elétrica</w:t>
      </w:r>
      <w:r>
        <w:rPr>
          <w:rFonts w:cs="Arial" w:ascii="Arial" w:hAnsi="Arial"/>
          <w:i/>
          <w:sz w:val="22"/>
          <w:szCs w:val="22"/>
        </w:rPr>
        <w:t xml:space="preserve"> pelos 06 (seis) primeiros meses, a contar do primeiro </w:t>
        <w:tab/>
        <w:t>dia útil do mês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II - Após decorridos os 06 (seis) meses o incentivo do aluguel </w:t>
      </w:r>
      <w:r>
        <w:rPr>
          <w:rFonts w:cs="Arial" w:ascii="Arial" w:hAnsi="Arial"/>
          <w:b/>
          <w:i/>
          <w:sz w:val="22"/>
          <w:szCs w:val="22"/>
        </w:rPr>
        <w:t xml:space="preserve">e da Energia </w:t>
        <w:tab/>
        <w:t>Elétrica</w:t>
      </w:r>
      <w:r>
        <w:rPr>
          <w:rFonts w:cs="Arial" w:ascii="Arial" w:hAnsi="Arial"/>
          <w:i/>
          <w:sz w:val="22"/>
          <w:szCs w:val="22"/>
        </w:rPr>
        <w:t xml:space="preserve"> será escalonado e pago nos mesmos níveis conforme o Inciso II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III – Repasse de valores destinados a subsidiar despesas do aluguel </w:t>
      </w:r>
      <w:r>
        <w:rPr>
          <w:rFonts w:cs="Arial" w:ascii="Arial" w:hAnsi="Arial"/>
          <w:b/>
          <w:i/>
          <w:sz w:val="22"/>
          <w:szCs w:val="22"/>
        </w:rPr>
        <w:t xml:space="preserve">e da </w:t>
        <w:tab/>
        <w:t xml:space="preserve">energia elétrica, </w:t>
      </w:r>
      <w:r>
        <w:rPr>
          <w:rFonts w:cs="Arial" w:ascii="Arial" w:hAnsi="Arial"/>
          <w:i/>
          <w:sz w:val="22"/>
          <w:szCs w:val="22"/>
        </w:rPr>
        <w:t xml:space="preserve">sendo os seguintes percentuais do total consumido pela empresa e </w:t>
        <w:tab/>
        <w:t>calculado pelo número de funcionários contrat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a) a partir da contratação de no mínimo 35 (trinta e cinco) funcionários, o </w:t>
        <w:tab/>
        <w:t xml:space="preserve">Município subsidiará a importância equivalente a 35% (trinta e cinco por cento), do </w:t>
        <w:tab/>
        <w:t>total consumido pela empre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b) a partir da contratação de no mínimo 60 (sessenta) funcionários, o </w:t>
        <w:tab/>
        <w:t xml:space="preserve">Município subsidiará a importância equivalente a 45% (quarenta e cinco por cento), </w:t>
        <w:tab/>
        <w:t>do total consumido pela empre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c) a partir da contratação de no mínimo 70 (setenta) funcionários, o Município </w:t>
        <w:tab/>
        <w:t xml:space="preserve">subsidiará a importância equivalente a 55% (cinquenta e cinco por cento), do total </w:t>
        <w:tab/>
        <w:t>consumido pela empre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d) a partir da contratação de no mínimo 80 (oitenta) funcionários, o Município </w:t>
        <w:tab/>
        <w:t xml:space="preserve">subsidiará a importância equivalente a 65% (sessenta e cinco por cento), do total </w:t>
        <w:tab/>
        <w:t>consumido pela empre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e) a partir da contratação de no mínimo 90 (noventa) funcionários, o Município </w:t>
        <w:tab/>
        <w:t xml:space="preserve">subsidiará a importância equivalente a 75% (setenta e cinco por cento), do total </w:t>
        <w:tab/>
        <w:t>consumido pela empre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f) a partir da contratação de no mínimo 100 (cem) funcionários, o Município </w:t>
        <w:tab/>
        <w:t xml:space="preserve">subsidiará a importância equivalente a 85% (oitenta e cinco por cento), do total </w:t>
        <w:tab/>
        <w:t>consumido pela empres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IV – (...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 – (..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I – (..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s demais disposiçõe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troagindo seus efeitos a partir do dia 1º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IMEIRO TERMO ADITIVO AO TERMO DE COMPROMISSO DE INCENTIVO INDUSTRIAL ENTRE PREFEITURA MUNICIPAL DE PARAÍSO DO SUL E A EMPRESA PARAÍSO CALÇADO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 PREFEITURA MUNICIPAL DE PARAÍSO DO SUL, inscrita no CNPJ sob nº 92.000.207/0001-84, com sede na Rua Max Retzlaff, nº 150, neste ato representada pelo Prefeito ARTUR ARNILDO LUDWIG, brasileiro, desembargador aposentado, inscrito no CPF sob nº 133.527.090-68 e RG nº 1012411854, residente e domiciliado na Rua Alfredo Schlesner, nº 316, Paraíso do Sul/RS; doravante denominado simplesmente MUNICÍPI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a EMPRESA RAFAEL KIPPER CALÇADOS – PARAÍSO CALÇADOS, inscrita no CNPJ sob nº 44.803.847/0001-80, com sede na Avenida 1º de Janeiro, nº 2062, município de Paraíso do Sul, neste ato representada por seu Proprietário, RAFAEL KIPPER, brasileiro, inscrito no CPF sob nº 002.740.790-03 e RG nº 7065411378, residente e domiciliado na Rua dos Sonhos, nº 19, Bairro Nova Germania, Candelária/RS - CEP: 96930-000; doravante denominada simplesmente EMPRESA INCENTIVA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 entre si ajustado o presente Termo Aditivo de Incentivo Industrial que altera a seguinte cláusula e condiçõ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ÚNICA - DAS ATRIBUIÇÕES DO MUNICÍPI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compromissos do MUNICÍPIO a concessão à empresa INCENTIVAD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– Incentivo para a locação mensal de prédio e terreno localizado à Avenida 1º de Janeiro, nº 2062, neste Município, no valor de R$ 8.000,00 (oito mil reais) </w:t>
      </w:r>
      <w:r>
        <w:rPr>
          <w:rFonts w:cs="Arial" w:ascii="Arial" w:hAnsi="Arial"/>
          <w:b/>
          <w:sz w:val="22"/>
          <w:szCs w:val="22"/>
        </w:rPr>
        <w:t>e o valor total da Energia Elétrica</w:t>
      </w:r>
      <w:r>
        <w:rPr>
          <w:rFonts w:cs="Arial" w:ascii="Arial" w:hAnsi="Arial"/>
          <w:sz w:val="22"/>
          <w:szCs w:val="22"/>
        </w:rPr>
        <w:t xml:space="preserve"> pelos 06 (seis) primeiros meses, a contar do primeiro </w:t>
        <w:tab/>
        <w:t>dia útil do mês de março de 202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I - Após decorridos os 06 (seis) meses o incentivo do aluguel </w:t>
      </w:r>
      <w:r>
        <w:rPr>
          <w:rFonts w:cs="Arial" w:ascii="Arial" w:hAnsi="Arial"/>
          <w:b/>
          <w:sz w:val="22"/>
          <w:szCs w:val="22"/>
        </w:rPr>
        <w:t xml:space="preserve">e da Energia </w:t>
        <w:tab/>
        <w:t>Elétrica</w:t>
      </w:r>
      <w:r>
        <w:rPr>
          <w:rFonts w:cs="Arial" w:ascii="Arial" w:hAnsi="Arial"/>
          <w:sz w:val="22"/>
          <w:szCs w:val="22"/>
        </w:rPr>
        <w:t xml:space="preserve"> será escalonado e pago nos mesmos níveis conforme o Inciso I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II – Repasse de valores destinados a subsidiar despesas do aluguel </w:t>
      </w:r>
      <w:r>
        <w:rPr>
          <w:rFonts w:cs="Arial" w:ascii="Arial" w:hAnsi="Arial"/>
          <w:b/>
          <w:sz w:val="22"/>
          <w:szCs w:val="22"/>
        </w:rPr>
        <w:t xml:space="preserve">e da </w:t>
        <w:tab/>
        <w:t xml:space="preserve">energia elétrica, </w:t>
      </w:r>
      <w:r>
        <w:rPr>
          <w:rFonts w:cs="Arial" w:ascii="Arial" w:hAnsi="Arial"/>
          <w:sz w:val="22"/>
          <w:szCs w:val="22"/>
        </w:rPr>
        <w:t xml:space="preserve">sendo os seguintes percentuais do total consumido pela empresa e </w:t>
        <w:tab/>
        <w:t>calculado pelo número de funcionários contratad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) a partir da contratação de no mínimo 35 (trinta e cinco) funcionários, o Município subsidiará a importância equivalente a 35% (tri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) a partir da contratação de no mínimo 60 (sessenta) funcionários, o Município subsidiará a importância equivalente a 45% (quar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) a partir da contratação de no mínimo 70 (setenta) funcionários, o Município subsidiará a importância equivalente a 55% (cinque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) a partir da contratação de no mínimo 80 (oitenta) funcionários, o Município subsidiará a importância equivalente a 65% (sesse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) a partir da contratação de no mínimo 90 (noventa) funcionários, o Município subsidiará a importância equivalente a 75% (set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) a partir da contratação de no mínimo 100 (cem) funcionários, o Município subsidiará a importância equivalente a 85% (oitenta e cinco por cento), do total consumido pela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mais cláusulas e condições permanecem inalter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E por se acharem assim, justos e acordados, depois de lido e achado conforme, firmam os partícipes, o presente Termo Aditivo em 02 (duas) vias de igual teor e forma, para um só efeito legal, na presença de 02 (duas) testemunhas que também o assinam.</w:t>
      </w:r>
    </w:p>
    <w:p>
      <w:pPr>
        <w:pStyle w:val="Subtitle"/>
        <w:rPr/>
      </w:pPr>
      <w:r>
        <w:rPr/>
        <w:tab/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Paraíso do Sul/RS, 20 de abril de 202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KIPP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UR ARNILDO LUDWI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Incentiv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232475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41:00Z</dcterms:created>
  <dc:creator>Prefeitura Paraiso do Sul</dc:creator>
  <dc:description/>
  <cp:keywords/>
  <dc:language>en-US</dc:language>
  <cp:lastModifiedBy>Jessica</cp:lastModifiedBy>
  <cp:lastPrinted>2022-04-20T13:39:00Z</cp:lastPrinted>
  <dcterms:modified xsi:type="dcterms:W3CDTF">2022-05-17T16:31:00Z</dcterms:modified>
  <cp:revision>4</cp:revision>
  <dc:subject/>
  <dc:title>Of</dc:title>
</cp:coreProperties>
</file>