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3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elece o Quadro de Cargos dos Servidores Públicos do Provimento Efetivo, Cargos em Comissão e Funções Gratificadas da Câmara Municipal de Vereadores de Paraíso do Sul, e dá outras providências.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I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Disposições Preliminares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rFonts w:cs="Arial"/>
          <w:sz w:val="22"/>
          <w:szCs w:val="22"/>
        </w:rPr>
        <w:t xml:space="preserve">Art. 1º - </w:t>
      </w:r>
      <w:r>
        <w:rPr>
          <w:rFonts w:cs="Arial"/>
          <w:b w:val="false"/>
          <w:sz w:val="22"/>
          <w:szCs w:val="22"/>
        </w:rPr>
        <w:t>O serviço público da Câmara de Vereadores é integrado pelos seguintes Quadro de Servidores:</w:t>
      </w:r>
    </w:p>
    <w:p>
      <w:pPr>
        <w:pStyle w:val="TextBodyIndent"/>
        <w:spacing w:lineRule="auto" w:line="360"/>
        <w:ind w:left="0"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 – Quadro dos Cargos de Provimento Efetivo;</w:t>
      </w:r>
    </w:p>
    <w:p>
      <w:pPr>
        <w:pStyle w:val="TextBodyIndent"/>
        <w:spacing w:lineRule="auto" w:line="360"/>
        <w:ind w:left="0"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 – Quadro dos Cargos em Comissão e Funções Gratificadas;</w:t>
      </w:r>
    </w:p>
    <w:p>
      <w:pPr>
        <w:pStyle w:val="TextBodyIndent"/>
        <w:spacing w:lineRule="auto" w:line="360"/>
        <w:ind w:left="0"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rFonts w:cs="Arial"/>
          <w:sz w:val="22"/>
          <w:szCs w:val="22"/>
        </w:rPr>
        <w:t>Art. 2º -</w:t>
      </w:r>
      <w:r>
        <w:rPr>
          <w:rFonts w:cs="Arial"/>
          <w:b w:val="false"/>
          <w:sz w:val="22"/>
          <w:szCs w:val="22"/>
        </w:rPr>
        <w:t xml:space="preserve">  Para efeitos desta Lei considera-se: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  <w:lang w:val="pt-PT"/>
        </w:rPr>
      </w:pPr>
      <w:r>
        <w:rPr>
          <w:rFonts w:cs="Arial"/>
          <w:b w:val="false"/>
          <w:sz w:val="22"/>
          <w:szCs w:val="22"/>
          <w:lang w:val="pt-PT"/>
        </w:rPr>
        <w:t>I - Cargo, o conjunto de atribuições e responsabilidades cometidas a um servidor público, mantidas as características de criação por Lei, denominação própria, número certo e retribuição pecuniária padronizada.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 - Categoria Funcional, o agrupamento de cargos da mesma denominação, com iguais atribuições e responsabilidades, constituída de padrões, sub-padrões e classes.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I - Padrão, a identificação numérica do valor do vencimento de cada Categoria Funcional.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V – Sub-padrão, a graduação de retribuição pecuniária dentro de um mesmo padrão, constituindo a linha de progressão por aperfeiçoamento funcional.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 – Progressão, a passagem do servidor de um determinado sub-padrão para outro, dentro do mesmo padrão.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 - Classe, a graduação de retribuição pecuniária dentro do serviço público municipal, constituindo a linha de promoção por tempo de serviço, identificada por graduação alfabética.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I – Promoção, a passagem do servidor de uma determinada classe para a imediatamente superior da mesma categoria funcional.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II - Carreira, o conjunto de cargos de provimento efetivo para os quais poderão ascender através das classes, mediante promoção por tempo de serviço e através dos sub-padrões, por aperfeiçoamento funcional.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II</w:t>
      </w:r>
    </w:p>
    <w:p>
      <w:pPr>
        <w:pStyle w:val="TextBodyIndent"/>
        <w:spacing w:lineRule="auto" w:line="360"/>
        <w:ind w:left="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Quadro dos Cargos de Provimento efetivo</w:t>
      </w:r>
    </w:p>
    <w:p>
      <w:pPr>
        <w:pStyle w:val="TextBodyIndent"/>
        <w:spacing w:lineRule="auto" w:line="360"/>
        <w:ind w:left="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ção I</w:t>
      </w:r>
    </w:p>
    <w:p>
      <w:pPr>
        <w:pStyle w:val="TextBodyIndent"/>
        <w:spacing w:lineRule="auto" w:line="360"/>
        <w:ind w:left="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Categorias Funcionais</w:t>
      </w:r>
    </w:p>
    <w:p>
      <w:pPr>
        <w:pStyle w:val="TextBodyIndent"/>
        <w:spacing w:lineRule="auto" w:line="360"/>
        <w:ind w:left="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rFonts w:cs="Arial"/>
          <w:sz w:val="22"/>
          <w:szCs w:val="22"/>
        </w:rPr>
        <w:t>Art. 3º -</w:t>
      </w:r>
      <w:r>
        <w:rPr>
          <w:rFonts w:cs="Arial"/>
          <w:b w:val="false"/>
          <w:sz w:val="22"/>
          <w:szCs w:val="22"/>
        </w:rPr>
        <w:t xml:space="preserve"> O Quadro dos Cargos de Provimento Efetivo é integrado pelas seguintes categorias funcionais, com o respectivo número de cargos e padrões de vencimentos:</w:t>
      </w:r>
    </w:p>
    <w:p>
      <w:pPr>
        <w:pStyle w:val="TextBodyIndent"/>
        <w:spacing w:lineRule="auto" w:line="360"/>
        <w:ind w:left="0" w:firstLine="85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ÇÃO DA CATEGORIA 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 DE CARG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sou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g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gente Administrativo Auxil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rv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ção II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Especificação das Categorias Funcionais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rFonts w:cs="Arial"/>
          <w:sz w:val="22"/>
          <w:szCs w:val="22"/>
        </w:rPr>
        <w:t>Art. 4º</w:t>
      </w:r>
      <w:r>
        <w:rPr>
          <w:rFonts w:cs="Arial"/>
          <w:b w:val="false"/>
          <w:sz w:val="22"/>
          <w:szCs w:val="22"/>
        </w:rPr>
        <w:t xml:space="preserve"> - Especificação de categorias funcionais, para os efeitos desta Lei, é a diferenciação de cada uma relativamente às atribuições, responsabilidades, e dificuldades de trabalho, bem como às qualificações exigíveis para o provimento dos cargos que a integram.</w:t>
      </w:r>
    </w:p>
    <w:p>
      <w:pPr>
        <w:pStyle w:val="TextBodyIndent"/>
        <w:spacing w:lineRule="auto" w:line="360"/>
        <w:ind w:left="0" w:firstLine="851"/>
        <w:rPr/>
      </w:pPr>
      <w:r>
        <w:rPr>
          <w:rFonts w:cs="Arial"/>
          <w:sz w:val="22"/>
          <w:szCs w:val="22"/>
        </w:rPr>
        <w:t>Art. 5º</w:t>
      </w:r>
      <w:r>
        <w:rPr>
          <w:rFonts w:cs="Arial"/>
          <w:b w:val="false"/>
          <w:bCs w:val="false"/>
          <w:sz w:val="22"/>
          <w:szCs w:val="22"/>
        </w:rPr>
        <w:t xml:space="preserve"> - A </w:t>
      </w:r>
      <w:r>
        <w:rPr>
          <w:rFonts w:cs="Arial"/>
          <w:b w:val="false"/>
          <w:sz w:val="22"/>
          <w:szCs w:val="22"/>
        </w:rPr>
        <w:t>especificação</w:t>
      </w:r>
      <w:r>
        <w:rPr>
          <w:rFonts w:cs="Arial"/>
          <w:b w:val="false"/>
          <w:bCs w:val="false"/>
          <w:sz w:val="22"/>
          <w:szCs w:val="22"/>
        </w:rPr>
        <w:t xml:space="preserve"> de cada categoria funcional conterá: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 – A denominação da categoria funcional;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 – A padrão de vencimento;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I – A descrição sintética e analítica das atribuições;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V – As condições de trabalho, incluindo o horário semanal e outras especificações;</w:t>
      </w:r>
    </w:p>
    <w:p>
      <w:pPr>
        <w:pStyle w:val="TextBodyIndent"/>
        <w:spacing w:lineRule="auto" w:line="360"/>
        <w:ind w:left="113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 – Os requisitos para provimento do cargo, abrangendo o nível de instrução, a idade e outros, de acordo com as atribuições do cargo.</w:t>
      </w:r>
    </w:p>
    <w:p>
      <w:pPr>
        <w:pStyle w:val="TextBodyIndent"/>
        <w:spacing w:lineRule="auto" w:line="360"/>
        <w:ind w:left="0" w:firstLine="851"/>
        <w:rPr/>
      </w:pPr>
      <w:r>
        <w:rPr>
          <w:rFonts w:cs="Arial"/>
          <w:sz w:val="22"/>
          <w:szCs w:val="22"/>
        </w:rPr>
        <w:t>Art. 6º -</w:t>
      </w:r>
      <w:r>
        <w:rPr>
          <w:rFonts w:cs="Arial"/>
          <w:b w:val="false"/>
          <w:sz w:val="22"/>
          <w:szCs w:val="22"/>
        </w:rPr>
        <w:t xml:space="preserve"> As especificações das categorias funcionais são as que constituem o ANEXO I a X, que é parte integrante desta Lei.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Seção III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Do Recrutamento de Servidores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rFonts w:cs="Arial"/>
          <w:bCs w:val="false"/>
          <w:sz w:val="22"/>
          <w:szCs w:val="22"/>
        </w:rPr>
        <w:t xml:space="preserve">Art. 7º </w:t>
      </w:r>
      <w:r>
        <w:rPr>
          <w:rFonts w:cs="Arial"/>
          <w:b w:val="false"/>
          <w:bCs w:val="false"/>
          <w:sz w:val="22"/>
          <w:szCs w:val="22"/>
        </w:rPr>
        <w:t>- O recrutamento para os cargos efetivos far-se-á para a classe inicial de cada categoria funcional, mediante concurso público, nos termos disciplinados no Regime Jurídico dos Servidores do Município e demais disposições legais que regulam a matéria.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/>
          <w:bCs w:val="false"/>
          <w:sz w:val="22"/>
          <w:szCs w:val="22"/>
        </w:rPr>
        <w:t>Seção IV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Do Treinamento dos Servidores</w:t>
      </w:r>
    </w:p>
    <w:p>
      <w:pPr>
        <w:pStyle w:val="TextBodyIndent"/>
        <w:spacing w:lineRule="auto" w:line="360" w:before="360" w:after="0"/>
        <w:ind w:left="0" w:firstLine="851"/>
        <w:rPr/>
      </w:pPr>
      <w:r>
        <w:rPr>
          <w:rFonts w:cs="Arial"/>
          <w:bCs w:val="false"/>
          <w:sz w:val="22"/>
          <w:szCs w:val="22"/>
        </w:rPr>
        <w:t>Art. 8º -</w:t>
      </w:r>
      <w:r>
        <w:rPr>
          <w:rFonts w:cs="Arial"/>
          <w:b w:val="false"/>
          <w:bCs w:val="false"/>
          <w:sz w:val="22"/>
          <w:szCs w:val="22"/>
        </w:rPr>
        <w:t xml:space="preserve"> A Câmara Municipal promoverá treinamento para os seus servidores sempre que verificada a necessidade de melhor capacitá-los para o desempenho de suas funções, bisando a dinamizar a execução das atividades desta Casa Legislativa.</w:t>
      </w:r>
    </w:p>
    <w:p>
      <w:pPr>
        <w:pStyle w:val="TextBodyIndent"/>
        <w:spacing w:lineRule="auto" w:line="360" w:before="0" w:after="240"/>
        <w:ind w:left="0" w:firstLine="851"/>
        <w:rPr/>
      </w:pPr>
      <w:r>
        <w:rPr>
          <w:rFonts w:cs="Arial"/>
          <w:bCs w:val="false"/>
          <w:sz w:val="22"/>
          <w:szCs w:val="22"/>
        </w:rPr>
        <w:t>Art. 9º -</w:t>
      </w:r>
      <w:r>
        <w:rPr>
          <w:rFonts w:cs="Arial"/>
          <w:b w:val="false"/>
          <w:bCs w:val="false"/>
          <w:sz w:val="22"/>
          <w:szCs w:val="22"/>
        </w:rPr>
        <w:t xml:space="preserve"> O treinamento será denominado interno quando desenvolvido pela própria Câmara, atendendo ás necessidades verificadas, e externo quando executado por órgãos ou entidades especializadas.</w:t>
      </w:r>
    </w:p>
    <w:p>
      <w:pPr>
        <w:pStyle w:val="TextBodyIndent"/>
        <w:spacing w:lineRule="auto" w:line="360"/>
        <w:ind w:left="0" w:firstLine="709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III</w:t>
      </w:r>
    </w:p>
    <w:p>
      <w:pPr>
        <w:pStyle w:val="TextBodyIndent"/>
        <w:spacing w:lineRule="auto" w:line="360"/>
        <w:ind w:left="0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Do Quadro dos Cargos em Comissão e Funções Gratificadas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/>
          <w:bCs w:val="false"/>
          <w:sz w:val="22"/>
          <w:szCs w:val="22"/>
        </w:rPr>
        <w:t xml:space="preserve">Art. 10 </w:t>
      </w:r>
      <w:r>
        <w:rPr>
          <w:rFonts w:cs="Arial"/>
          <w:b w:val="false"/>
          <w:bCs w:val="false"/>
          <w:sz w:val="22"/>
          <w:szCs w:val="22"/>
        </w:rPr>
        <w:t xml:space="preserve">- </w:t>
      </w:r>
      <w:r>
        <w:rPr>
          <w:rFonts w:cs="Arial"/>
          <w:b w:val="false"/>
          <w:sz w:val="22"/>
          <w:szCs w:val="22"/>
        </w:rPr>
        <w:t xml:space="preserve">O </w:t>
      </w:r>
      <w:r>
        <w:rPr>
          <w:rFonts w:cs="Arial"/>
          <w:b w:val="false"/>
          <w:bCs w:val="false"/>
          <w:sz w:val="22"/>
          <w:szCs w:val="22"/>
        </w:rPr>
        <w:t>Quadro dos Cargos em Comissão e funções gratificadas da Câmara Municipal</w:t>
      </w:r>
      <w:r>
        <w:rPr>
          <w:rFonts w:cs="Arial"/>
          <w:b w:val="false"/>
          <w:sz w:val="22"/>
          <w:szCs w:val="22"/>
        </w:rPr>
        <w:t xml:space="preserve"> é integrado pelas seguintes categorias funcionais, com o respectivo número de cargos e padrões de vencimentos:</w:t>
      </w:r>
    </w:p>
    <w:p>
      <w:pPr>
        <w:pStyle w:val="TextBodyIndent"/>
        <w:spacing w:lineRule="auto" w:line="360"/>
        <w:ind w:left="0"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23"/>
        <w:gridCol w:w="1226"/>
        <w:gridCol w:w="1265"/>
        <w:gridCol w:w="1233"/>
      </w:tblGrid>
      <w:tr>
        <w:trPr>
          <w:trHeight w:val="43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NOMINAÇÃO DA CATEGORIA FUNCION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º DE CARGOS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FG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DRÃO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F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º DE CARGOS (C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DRÃO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CC)</w:t>
            </w:r>
          </w:p>
        </w:tc>
      </w:tr>
      <w:tr>
        <w:trPr>
          <w:trHeight w:val="23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retor Executiv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ssessor de Dire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ssessor Jurídi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ssessor de Comunic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ssessor de Finanç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ssessor de Presidên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spacing w:lineRule="auto" w:line="360" w:before="240" w:after="0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/>
          <w:sz w:val="22"/>
          <w:szCs w:val="22"/>
        </w:rPr>
        <w:t>Art. 11 -</w:t>
      </w:r>
      <w:r>
        <w:rPr>
          <w:rFonts w:cs="Arial"/>
          <w:b w:val="false"/>
          <w:sz w:val="22"/>
          <w:szCs w:val="22"/>
        </w:rPr>
        <w:t xml:space="preserve"> O código de identificação estabelecido para o Quadro dos Cargos em Comissão e Funções Gratificadas tem a seguinte interpretação:</w:t>
      </w:r>
    </w:p>
    <w:p>
      <w:pPr>
        <w:pStyle w:val="TextBodyIndent"/>
        <w:spacing w:lineRule="auto" w:line="360"/>
        <w:ind w:left="992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 – O primeiro elemento indica que o provimento processar-se-á sob a forma de:</w:t>
      </w:r>
    </w:p>
    <w:p>
      <w:pPr>
        <w:pStyle w:val="TextBodyIndent"/>
        <w:numPr>
          <w:ilvl w:val="0"/>
          <w:numId w:val="2"/>
        </w:numPr>
        <w:ind w:left="1775" w:hanging="357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Cargo em Comissão, quando representado pelo dígito 1 (um);</w:t>
      </w:r>
    </w:p>
    <w:p>
      <w:pPr>
        <w:pStyle w:val="TextBodyIndent"/>
        <w:ind w:left="1418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b) Cargo em Comissão provido, por Servidores Efetivos, quando representados pelo dígito 2 (dois);</w:t>
      </w:r>
    </w:p>
    <w:p>
      <w:pPr>
        <w:pStyle w:val="TextBodyIndent"/>
        <w:ind w:left="1418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c)   Função Gratificada, quando representado pelo dígito 3 (três);</w:t>
      </w:r>
    </w:p>
    <w:p>
      <w:pPr>
        <w:pStyle w:val="TextBodyIndent"/>
        <w:spacing w:lineRule="auto" w:line="360"/>
        <w:ind w:left="993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I- O segundo elemento indica o nível de vencimento do cargo em Comissão ou função gratificada;</w:t>
      </w:r>
    </w:p>
    <w:p>
      <w:pPr>
        <w:pStyle w:val="TextBodyIndent"/>
        <w:spacing w:lineRule="auto" w:line="360"/>
        <w:ind w:left="993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bCs w:val="false"/>
          <w:sz w:val="22"/>
          <w:szCs w:val="22"/>
        </w:rPr>
        <w:t>Parágrafo Único</w:t>
      </w:r>
      <w:r>
        <w:rPr>
          <w:rFonts w:cs="Arial"/>
          <w:b w:val="false"/>
          <w:bCs w:val="false"/>
          <w:sz w:val="22"/>
          <w:szCs w:val="22"/>
        </w:rPr>
        <w:t xml:space="preserve"> – Ainda na hipótese do inciso I, letra “b”, deste artigo, o servidor poderá optar pelo provimento sob a forma de função gratificada do mesmo nível.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/>
          <w:sz w:val="22"/>
          <w:szCs w:val="22"/>
        </w:rPr>
        <w:t>Art. 12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O provimento das funções gratificadas é privativo de servidor público efetivo da Câmara de Municipal de Vereadores ou posto à disposição desta, sem prejuízo de seus vencimentos no órgão de origem. </w:t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/>
          <w:sz w:val="22"/>
          <w:szCs w:val="22"/>
        </w:rPr>
        <w:t xml:space="preserve">Art. 13 </w:t>
      </w:r>
      <w:r>
        <w:rPr>
          <w:rFonts w:cs="Arial"/>
          <w:b w:val="false"/>
          <w:bCs w:val="false"/>
          <w:sz w:val="22"/>
          <w:szCs w:val="22"/>
        </w:rPr>
        <w:t>- As atribuições dos titulares dos cargos de provimento em comissão e função gratificada são as correspondentes á condução dos serviços das respectivas unidades.</w:t>
      </w:r>
    </w:p>
    <w:p>
      <w:pPr>
        <w:pStyle w:val="TextBodyIndent"/>
        <w:spacing w:lineRule="auto" w:line="360"/>
        <w:ind w:left="0" w:firstLine="709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Art. 14 </w:t>
      </w:r>
      <w:r>
        <w:rPr>
          <w:rFonts w:cs="Arial"/>
          <w:b w:val="false"/>
          <w:bCs w:val="false"/>
          <w:sz w:val="22"/>
          <w:szCs w:val="22"/>
        </w:rPr>
        <w:t>- Os vencimentos dos Cargos de Provimento Efetivo, Cargos em Comissão, e das Funções Gratificadas serão obtidos através da multiplicação dos coeficientes respectivos pelo valor atribuído ao padrão referencial municipal vigente, fixado conforme os respectivos quadros I, II, e III a seguir:</w:t>
      </w:r>
    </w:p>
    <w:p>
      <w:pPr>
        <w:pStyle w:val="TextBodyIndent"/>
        <w:spacing w:lineRule="auto" w:line="360" w:before="240" w:after="0"/>
        <w:ind w:left="0" w:firstLine="709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1 – CARGOS DE PROVIMENTO EFETIV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(R$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(R$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(R$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(R$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(R$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(R$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RO II- CARGOS DE PROVIMENTO EM COMISS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RO III- FUNÇÕES GRATIFICAD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IV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Das Disposições Gerais e Transitórias</w:t>
      </w:r>
    </w:p>
    <w:p>
      <w:pPr>
        <w:pStyle w:val="TextBodyIndent"/>
        <w:spacing w:lineRule="auto" w:line="360" w:before="240" w:after="0"/>
        <w:ind w:left="0" w:firstLine="708"/>
        <w:rPr/>
      </w:pPr>
      <w:r>
        <w:rPr>
          <w:rFonts w:cs="Arial"/>
          <w:sz w:val="22"/>
          <w:szCs w:val="22"/>
        </w:rPr>
        <w:t xml:space="preserve">Art. 15 </w:t>
      </w:r>
      <w:r>
        <w:rPr>
          <w:rFonts w:cs="Arial"/>
          <w:b w:val="false"/>
          <w:bCs w:val="false"/>
          <w:sz w:val="22"/>
          <w:szCs w:val="22"/>
        </w:rPr>
        <w:t>- As despesas decorrentes da aplicação da presente Lei, correrão a conta das dotações orçamentarias próprias.</w:t>
      </w:r>
    </w:p>
    <w:p>
      <w:pPr>
        <w:pStyle w:val="TextBodyIndent"/>
        <w:spacing w:lineRule="auto" w:line="360" w:before="240" w:after="0"/>
        <w:ind w:left="0" w:firstLine="708"/>
        <w:rPr/>
      </w:pPr>
      <w:r>
        <w:rPr>
          <w:rFonts w:cs="Arial"/>
          <w:sz w:val="22"/>
          <w:szCs w:val="22"/>
        </w:rPr>
        <w:t xml:space="preserve">Art. 16 </w:t>
      </w:r>
      <w:r>
        <w:rPr>
          <w:rFonts w:cs="Arial"/>
          <w:b w:val="false"/>
          <w:bCs w:val="false"/>
          <w:sz w:val="22"/>
          <w:szCs w:val="22"/>
        </w:rPr>
        <w:t>- Ficam assegurados aos servidores, os direitos adquiridos através dos dispositivos legais revogadas pelo art. 17 desta Lei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BodyIndent"/>
        <w:spacing w:lineRule="auto" w:line="360" w:before="240" w:after="0"/>
        <w:ind w:left="0" w:firstLine="708"/>
        <w:rPr/>
      </w:pPr>
      <w:r>
        <w:rPr>
          <w:rFonts w:cs="Arial"/>
          <w:sz w:val="22"/>
          <w:szCs w:val="22"/>
        </w:rPr>
        <w:t xml:space="preserve">Art. 17 </w:t>
      </w:r>
      <w:r>
        <w:rPr>
          <w:rFonts w:cs="Arial"/>
          <w:b w:val="false"/>
          <w:bCs w:val="false"/>
          <w:sz w:val="22"/>
          <w:szCs w:val="22"/>
        </w:rPr>
        <w:t>- F</w:t>
      </w:r>
      <w:r>
        <w:rPr>
          <w:rFonts w:cs="Arial"/>
          <w:b w:val="false"/>
          <w:sz w:val="22"/>
          <w:szCs w:val="22"/>
        </w:rPr>
        <w:t xml:space="preserve">icando revogada a resolução n° 01/95 e demais disposições </w:t>
      </w:r>
      <w:r>
        <w:rPr>
          <w:rFonts w:cs="Arial"/>
          <w:b w:val="false"/>
          <w:bCs w:val="false"/>
          <w:sz w:val="22"/>
          <w:szCs w:val="22"/>
        </w:rPr>
        <w:t>contrárias a presente Lei.</w:t>
      </w:r>
    </w:p>
    <w:p>
      <w:pPr>
        <w:pStyle w:val="TextBodyIndent"/>
        <w:spacing w:lineRule="auto" w:line="360" w:before="240" w:after="0"/>
        <w:ind w:left="0" w:firstLine="708"/>
        <w:rPr/>
      </w:pPr>
      <w:r>
        <w:rPr>
          <w:rFonts w:cs="Arial"/>
          <w:sz w:val="22"/>
          <w:szCs w:val="22"/>
        </w:rPr>
        <w:t xml:space="preserve">Art. 18 </w:t>
      </w:r>
      <w:r>
        <w:rPr>
          <w:rFonts w:cs="Arial"/>
          <w:b w:val="false"/>
          <w:bCs w:val="false"/>
          <w:sz w:val="22"/>
          <w:szCs w:val="22"/>
        </w:rPr>
        <w:t>– Essa lei entra em vigor na data de sua publicação, retroagindo seus a partir de 01 (primeiro)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TESOUR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: 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Receber e guardar valores; efetuar pagamentos; ser responsável pelos valores entregues a sua guard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XEMPLOS DE ATRIBUIÇÕES: </w:t>
      </w:r>
      <w:r>
        <w:rPr>
          <w:rFonts w:eastAsia="Calibri" w:cs="Arial" w:ascii="Arial" w:hAnsi="Arial"/>
          <w:sz w:val="22"/>
          <w:szCs w:val="22"/>
          <w:lang w:eastAsia="en-US"/>
        </w:rPr>
        <w:t>Receber e pagar em  moeda corrente; movimentar fundos; efetuar nos prazos legais os recolhimentos devidos; conferir e rubricar livros; receber e recolher importâncias nos bancos; movimentar depósitos; informar e dar pareceres; encaminhar processos relativos a competência da Tesouraria; endossar cheques e assinar conhecimentos  e outros documentos relativos ao movimento de valores; preencher; assinar e conferir cheques bancários; efetuar pagamento do pessoal; fornecer o suprimento para pagamentos externos; confeccionar mapas ou boletins de caixa; integrar grupos operacionais e executar outras tarefas correlat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DIÇÕES DE TRABALHO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rga Horária: 40 (quarenta) horas semanai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utras: Contato com o públ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QUISITOS PARA O PROVIMENTO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rução:  2° grau complet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dade: A partir dos 18 an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utros: Conforme as instruções reguladoras do processo seletiv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ECRUTAMEN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oncurso Públ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AGENTE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: 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Executar serviços complexos de escritório que envolvam interpretação de leis e normas administrativas, especialmente para fundamentar inform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MPLO DE ATRIBUIÇÕES: </w:t>
      </w:r>
      <w:r>
        <w:rPr>
          <w:rFonts w:cs="Arial" w:ascii="Arial" w:hAnsi="Arial"/>
          <w:sz w:val="22"/>
          <w:szCs w:val="22"/>
        </w:rPr>
        <w:t>Examinar processos relacionados a assuntos gerais da administração municipal que exijam interpretações; elaborar pareceres instrutivos, qualquer modalidade de expediente administrativo, inclusive atos oficiais, portarias, decretos legislativos, projetos de lei; executar e/ou verificar a exatidão de quaisquer documentos de despesa, folhas de pagamento, empenho, balancetes, demonstrativos de caixa: operar com máquinas de contabilidade em geral; organizar e orientar a elaboração de fichários e arquivos de documentação o de legislação; secretariar reuniões e comissões de inquérito; integrar grupos operacionais e executar tarefa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Período de trabalho de 40 (quarenta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: Viagem para fora da S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O PRO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ridade: 2º grau compl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: A partir dos 18 anos de 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: Conforme as instruções reguladoras do processo sel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UTAMENT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AGENTE ADMINISTRATIVO AUXIL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: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Executar trabalhos de escritório de certa complexidade, que requeiram alguma capacidade de jul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MPLO DE ATRIBUIÇÕES: </w:t>
      </w:r>
      <w:r>
        <w:rPr>
          <w:rFonts w:cs="Arial" w:ascii="Arial" w:hAnsi="Arial"/>
          <w:sz w:val="22"/>
          <w:szCs w:val="22"/>
        </w:rPr>
        <w:t>Redigir informações simples, ofícios, cartas, memorando, telegramas, executar trabalhos de datilografia em geral; secretariar reuniões, lavrar atas e fazer quaisquer expedientes a respeito; fazer registros a dotação orçamentárias, elaborar e conferir folhas de pagamentos; classificar expedientes e documentos; fazer o controle da movimentação de processos ou papéis, organizar mapas e boletins demonstrativos; fazer anotações em fichas e manusear fichários; providenciar a expedição de correspondências; conferir matérias e suprimentos em geral com as faturas. Conhecimentos ou notas de entrega; levantar frequência de servidores; executar tarefa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Período de trabalho de 40 (quarenta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: Viagem, frequência a cursos especia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O PROVIMENT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ridade: 1º grau compl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: A partir dos 18 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: Conforme as instruções reguladoras do processo sel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CRUTAMENTO:</w:t>
      </w:r>
      <w:r>
        <w:rPr>
          <w:rFonts w:cs="Arial" w:ascii="Arial" w:hAnsi="Arial"/>
          <w:sz w:val="22"/>
          <w:szCs w:val="22"/>
        </w:rPr>
        <w:t xml:space="preserve">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SERV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: 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ÍNTESE DOS DEVERES</w:t>
      </w:r>
      <w:r>
        <w:rPr>
          <w:rFonts w:eastAsia="Calibri" w:cs="Arial" w:ascii="Arial" w:hAnsi="Arial"/>
          <w:sz w:val="22"/>
          <w:szCs w:val="22"/>
          <w:lang w:eastAsia="en-US"/>
        </w:rPr>
        <w:t>: Proceder à limpeza e conservação dos locais de trabalho; fazer a arrumação e remoção de móveis, máquinas e materiais; preparar e servir lanches, café, chá, água, etc.; realizar atividades rotineiras envolvendo a execução de trabalhos de limpeza em ge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MPLO DE ATRIBUIÇÕES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elar pela higiene e conservação do prédio e do pátio, móveis, máquinas, equipamentos, utensílios e acessos, internos e externos, do prédio da Câmara Municipal de Vereadores; limpar pisos, tapetes, vidros, lustres, móveis, instalações sanitárias, etc.; remover lixos e detritos e depositar nas lixeiras adequadas; lavar e encerar assoalhos; retirar pó de livros, estantes e armários; fazer arrumação em locais de trabalho; proceder à remoção e conservação de móveis, máquinas e materiais em geral; preparar lanches e servir quando solicitado; preparar café, chá, sucos etc.; servir água, distribuir cafezinho, chá, sucos, etc. a servidores e visitantes da Câmara, conforme orientações da administração da Câmara; dispor quanto à limpeza da louça, talheres e utensílios empregados no preparo dos lanches e/ou cafezinho, chá, entre outros, providenciando sua lavagem e guarda, para deixá-los em condições de uso imediato; receber orientação do seu superior imediato, trocando informações sobre os serviços e as ocorrências, para assegurar a continuidade do trabalho; verificar ao final do expediente, se as janelas estão fechadas; reunir e amontoar fragmentos e detritos espalhados pelo pátio, que causam incômodos ou ofereçam perigo recolhendo-os nas lixeiras apropriadas; manter o controle sobre o vencimento de produtos consumíveis e perecíveis armazenando-os de acordo com as normas e instruções estabelecidas, para obter melhor aproveitamento; prestar informações simples a visitantes, indicando-lhes a localização de setores ou pessoas procuradas; atender chamados dos superiores e servidores em assuntos afetos a suas atribuições; executar outras tarefas afins e correlatas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DIÇÕES DE TRABALHO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Carga Horária: 40 horas semanai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QUISITOS PARA O PROVIMENTO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dade: A partir dos 18 an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rução: Ensino Fundamental comple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utros: O exercício do cargo poderá exigir a prestação de serviços à noite, sábados, domingos e feriados; sujeito ao uso de uniforme fornecido pela Câmara de Vereadore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CRUTAMEN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oncurso Públ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DIRETOR EXEC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VIÇO: DIREÇÃO G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: 1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ÍNTESE DOS DEVERES:</w:t>
      </w:r>
      <w:r>
        <w:rPr>
          <w:rFonts w:cs="Arial" w:ascii="Arial" w:hAnsi="Arial"/>
          <w:sz w:val="22"/>
          <w:szCs w:val="22"/>
        </w:rPr>
        <w:t xml:space="preserve"> Supervisionar, coordenar e dirigir os serviços administrativos da Câmara e zelar pelo seu funcionamento e efi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MPLO DE ATRIBUIÇÕES: </w:t>
      </w:r>
      <w:r>
        <w:rPr>
          <w:rFonts w:cs="Arial" w:ascii="Arial" w:hAnsi="Arial"/>
          <w:sz w:val="22"/>
          <w:szCs w:val="22"/>
        </w:rPr>
        <w:t>Cumprir e fazer  cumprir as determinações da Presidência; expedir, no que for de sua alçada, instruções de ordens de serviço necessárias ao bom  desempenho dos trabalhos, cumprir e fazer cumprir este regulamento, Atos, Regimento Interno e Resoluções da Câmara; representar ao Presidente sobre matérias do serviço, reunir periodicamente, os funcionários que lhe forem subordinados, a fim de assentar providências ou discutir assuntos de interesse de serviço, propor a abertura de sindicância ou a instauração de processos administrativos, propor fundamentalmente, a aplicação de penas aos funcionários com exercício na Câmara, prestar ao Presidente as informações que lhe forem solicitadas, assinar, juntamente com o Presidente, os cheques emitidos pela Câmara Municipal; ordenar o pagamento das despesas ordinárias da Câmara, bem como as que forem necessárias para atender o serviço, dando ciência ao Presidente da  Câmara; corresponder-se com as diversas repartições públicas sobre assuntos atinentes ás suas atribuições; abrir ou fazer abrir toda a correspondência dirigida á Câmara; informar os papéis que devem subir á Presidência; subscrever certidões, juntamente com o funcionário que as lavrar; fazer obedecer o horário de trabalho da Câmara, prorrogando, antecipando ou encerrando o expediente,  de acordo com as necessidades do serviço; servir como Secretário no julgamento das licitações; assistir a todas as Sessões Públicas e prestar assistência á Mesa durante os trabalhos Plenários, informando sobre assuntos atinentes aos serviços legislativos; zelar pela documentação arquivada, adotando providências tendentes á sua segurança e restauração; opinar sobre consultas técnicas, sistemas de organização, criação e Extinção de Cargos, reestruturação do Quadro do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Período de trabalho de 30 (trinta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com 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QUISITOS PARA O PRO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: A partir dos 18 anos de 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CRUTAMEN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vre indicação e nomeação pelo Presidente da Câm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ASSESSSOR DE DIR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: DE ADMINISTRAÇÃO G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: 1-2 (CC) / 3-4 (FG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Executar trabalhos de escritório de certa complexidade, que envolvam interpretação de leis e normas administr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MPLOS DE ATRIBUIÇÕES: </w:t>
      </w:r>
      <w:r>
        <w:rPr>
          <w:rFonts w:cs="Arial" w:ascii="Arial" w:hAnsi="Arial"/>
          <w:sz w:val="22"/>
          <w:szCs w:val="22"/>
        </w:rPr>
        <w:t>Submeter a consideração do Diretor Executivo os assuntos pertinentes a Direção e sujeitos a decisão da citada autoridade, prestar-lhe contas do cumprimento de suas determinações e cientificá-lo do andamento dos serviços; atender as convocações para prestação de serviço fora do período normal de expediente, obedecidas as disposições legais; comunicar ao Diretor, irregularidades que se verificarem no exercício de suas funções; cumprir, com zelo e pontualidade, seus deveres e as ordens recebidas; proceder com discrição e cortesia, no exercício de suas funções usar adequadamente os bens da Câmara Municipal, visando o seu melhor aproveitamento e perfeita conservação; sugerir ao Diretor as providências que julgarem úteis a efetivação das finalidades do Legislativo e ao aperfeiçoamento dos respectivos serviços; executar outras tarefa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Período de trabalho de 40 (quarenta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com o públ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QUISITOS PARA O PRO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ade: A partir dos 18 anos;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 Caso da Função Gratificada, devera necessariamente ser detentor de cargo de provimento efetivo do Poder Legislativo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CRUTAMEN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vre indicação e nomeação pelo Presidente da Câm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ASSESSORIA JURÍ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: 1-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Assessor juridicamente o Presidente e demais membros da Mesa Direto, e aos Presidentes das Comissões Permanentes quando solicitado, relativamente a tramitação das proposições, como: projetos de lei, indicações, requerimentos, decretos, resoluções, etc. Prestar assistência jurídica ás Comissões de Sindicância, Especiais de Inqu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MPLOS DE ATRIBUIÇÕES: </w:t>
      </w:r>
      <w:r>
        <w:rPr>
          <w:rFonts w:cs="Arial" w:ascii="Arial" w:hAnsi="Arial"/>
          <w:sz w:val="22"/>
          <w:szCs w:val="22"/>
        </w:rPr>
        <w:t>Fazer-se presente ás sessões plenárias, da Mesa e das Comissões, quando solicitado, assessorando os respectivos Presidentes; elaborar pareceres e atender consultas da Mesa Diretora e das Comissões da Casa; elaborar minutas de contratos a serem firmados, nos quais o Legislativo Municipal seja parte interessada; opinar sobre matérias que são apresentadas na Casa ou remetidos pelo Poder executivo, para apreciação e deliberação pela Câmara Municipal, representar a Câmara Municipal em juízo ativa e pas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Período de trabalho de 30 (trinta) horas sema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com 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QUISITOS PARA O PROVIMEN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dade: A partir dos 18 an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ploma de Bacharel em Ciências Jurídicas e Sociais (Direito) devidamente; registrado e expedido por estabelecimento oficial ou reconhecido oficialment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a de inscrição no quadro da ordem dos Advogados do Brasil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CRUTAMEN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vre indicação e nomeação pelo 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ASSESSSOR DE COMUN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: 1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eastAsia="Calibri" w:cs="Arial" w:ascii="Arial" w:hAnsi="Arial"/>
          <w:sz w:val="22"/>
          <w:szCs w:val="22"/>
          <w:lang w:eastAsia="en-US"/>
        </w:rPr>
        <w:t>– Compete ao Assessor de Comunicação Social prover e coordenar as ações de comunicação social da Câmara Municipal, com as seguintes ações de referênci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EMPLOS DE ATRIBUIÇÕES: </w:t>
      </w:r>
      <w:r>
        <w:rPr>
          <w:rFonts w:eastAsia="Calibri" w:cs="Arial" w:ascii="Arial" w:hAnsi="Arial"/>
          <w:sz w:val="22"/>
          <w:szCs w:val="22"/>
          <w:lang w:eastAsia="en-US"/>
        </w:rPr>
        <w:t>redigir, condensar, interpretar, organizar e coordenar notícias e textos a respeito de acontecimentos políticos, sociais e econômicos de interesse da Câmara, a serem divulgados em jornais, rádio, televisão e internet, possibilitar a divulgação de notícias de interesse público e de fatos e acontecimentos da atualidade que digam respeito à atuação da  Câmara ou com ela possam interferir,  analisar e comentar os assuntos de interesse da Câmara, elaborar, executar e acompanhar os processos de confecção de material de divulgação das ações e atividades da Câmara, assessorar e preparar campanhas de divulgação do trabalho da Câmara, enviando material jornalístico (releases. Folders, panfletos e outros), estabelecer contatos com veículos de comunicação para veiculação das notícias sobre a Câmara, manter o arquivo de informações sobre a Câmara, analisar textos e campanhas elaborados por terceiros contratados, fiscalizar as atividades de publicidade, divulgação e inserção realizadas por terceiros contratados, promover entrevistas ou encontros de interesse da Câmara, atuar, prestar apoio e colaboração por ocasião de atos e solenidades públicas, preparar minuta de pronunciamentos oficiais, na forma solicitada pelo Presidente ou demais membros da Câmara, registrar, fotograficamente, os acontecimentos e eventos municipais, planejar e conduzir pesquisas de opinião pública, acompanhar as sessões legislativas, confeccionando as matérias jornalísticas a serem oficialmente veiculadas sobre a sessão, prover a gravação dos pronunciamentos dos Vereadores nos eventos e sessões da Câmara, executar outras tarefas correlatas e inerentes às responsabilidades da Assessoria de Comunicaçã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Período de trabalho de 30 (trinta) horas sema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com 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QUISITOS PARA O PROVIMEN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dade: A partir dos 18 an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ação superior em Comunicação Social, Jornalismo, Publicidade e Propaganda ou Relações Públic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CRUTAMEN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vre indicação e nomeação pelo Presidente da Câm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ASSESSORIA DE FINANÇ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DRÃO: 3-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 xml:space="preserve">Realizar trabalhos financeiros da Câmara de Vereadores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XEMPLOS DE ATRIBUIÇÕES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upervisionar as atividades desenvolvidas as atividades referentes a pagamento, recebimento, controle, disponibilidade financeira, prestação de contas, e execução orçamentária e financeira, executar as atividades financeiras e contábeis, emitindo relatórios financeiros, acompanhar a movimentação de fundos e valores das contas bancárias e das disponibilidades de caixa, atender e prestar informações às autoridades dos órgãos externos de auditoria, fornecer os suprimentos para pagamentos externos, assinar cheques juntamente com demais responsáveis. Desenvolver outras atividades afins correlatas relacionadas à tesouraria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DIÇÕES DE TRABALHO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rga Horária: 40 (quarenta) horas semanai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utras: Contato com o públ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QUISITOS PARA O PROVIMENTO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tentor de cargo de provimento efetivo do Poder Legislativ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CRUTAMEN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ivre indicação e nomeação pelo Presidente da Câmara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ASSESSSORIA DA PRESIDENCIA (FG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: 3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eastAsia="Calibri" w:cs="Arial" w:ascii="Arial" w:hAnsi="Arial"/>
          <w:sz w:val="22"/>
          <w:szCs w:val="22"/>
          <w:lang w:eastAsia="en-US"/>
        </w:rPr>
        <w:t>– Compete ao portador da Função gratificada de Assessor da Presidência, prover o assessoramento direto ao Presidente da Câmara de Vereadores, com as seguintes ações de referênci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EXEMPLOS DE ATRIBUIÇÕES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ssessorar o Presidente em assuntos que lhe forem designados, assistir ao Presidente na organização e no funcionamento do Gabinete da Presidência, auxiliar o Presidente em suas relações político-administrativas com a população, órgão e entidades públicas e privadas, assessorar na elaboração da pauta de assuntos a serem discutidos e deliberados nas reuniões em que participe o Presidente, auxiliar o preparo e recebimento de correspondências do Presidente e do seu Gabinete, assessorar o preparo dos expedientes a serem despachados ou assinados pelo Presidente, auxiliar o Presidente na execução de contatos com órgão, entidades e autoridades, mantendo atualizada a agenda diária, assessorar na manutenção e organização de arquivos de documentos, papéis e demais materiais de interesse da Presidência da Câmara, assistir ao Presidente em viagens e visitas, promovendo as medidas necessárias para a sua realização, realizar estudos e pesquisas de interesse da Presidência, receber munícipes, marcar audiências e assessorar o Presidente em suas reuniões e congêneres, controlar e assessorar a tramitação de documentos, projetos, processos e demandas de interesse do Presidente, bem como transmitir aos diretores e servidores da Câmara Municipal as ordens e comunicados do Presidente, organizar e manter arquivo de documentos e papéis de interesse da Presidência, exercer outras atividades correlat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Período de trabalho de 40 (quarenta) horas sema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com 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QUISITOS PARA O PROVIMEN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tentor de cargo de provimento efetivo do Poder Legislativ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CRUTAMEN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vre indicação e nomeação pelo 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8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8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717382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05:00Z</dcterms:created>
  <dc:creator>Prefeitura Paraiso do Sul</dc:creator>
  <dc:description/>
  <cp:keywords/>
  <dc:language>en-US</dc:language>
  <cp:lastModifiedBy>Jessica</cp:lastModifiedBy>
  <cp:lastPrinted>2022-04-20T13:39:00Z</cp:lastPrinted>
  <dcterms:modified xsi:type="dcterms:W3CDTF">2022-04-20T18:59:00Z</dcterms:modified>
  <cp:revision>3</cp:revision>
  <dc:subject/>
  <dc:title>Of</dc:title>
</cp:coreProperties>
</file>