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40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 o Poder Executivo Municipal a realizar Contratação Emergencial de Professores (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</w:t>
        <w:tab/>
        <w:t>Fica o Poder Executivo Municipal autorizado a contratar, em caráter emergencial, (03) três Professores (as), Habilitação Educação Infantil, com regime de trabalho de 25h semanais, e (02) dois professores (as), formação Pedagogia, Habilitação Anos Iniciais, com regime de trabalho de 25h semanais, conforme previsto no Plano de Carreira do Magistério Público Municipal, para desempenhar suas atividades junto à Secretaria Municipal de Educação e Cultura, pelo período de 6 (seis) meses, permitida a prorrogação, conforme o disposto no inciso III do art. 38 da Lei nº 673/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remuneração a ser atribuída aos (às) contratados (as) será equivalente a Classe A, Nível 2, do Quadro de Carreira do Magistério Municipal de Paraíso do Su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contratações serão precedidas da realização de processo seletivo públic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 DE MAI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5123577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54:00Z</dcterms:created>
  <dc:creator>Prefeitura Paraiso do Sul</dc:creator>
  <dc:description/>
  <cp:keywords/>
  <dc:language>en-US</dc:language>
  <cp:lastModifiedBy>Jessica</cp:lastModifiedBy>
  <cp:lastPrinted>2022-04-20T13:39:00Z</cp:lastPrinted>
  <dcterms:modified xsi:type="dcterms:W3CDTF">2022-05-17T12:41:00Z</dcterms:modified>
  <cp:revision>3</cp:revision>
  <dc:subject/>
  <dc:title>Of</dc:title>
</cp:coreProperties>
</file>