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4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o Poder Executivo Municipal a realizar Contratação Emergencial de Pedagogo (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</w:t>
        <w:tab/>
        <w:t>Fica o Poder Executivo Municipal autorizado a contratar, em caráter emergencial, (01) um Pedagogo (a), formação Pedagogia, Habilitação supervisão escolar e comprovação de docência de 02 anos e/ou pós graduação na área, com regime de trabalho de 20h semanais, conforme previsto no Plano de Carreira do Magistério Público Municipal, para desempenhar suas atividades junto à Secretaria Municipal de Educação e Cultura, pelo período de 6 (seis) meses, permitida a prorrogação, conforme o disposto no inciso III do art. 38 da Lei nº 673/200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remuneração a ser atribuída ao (a) contratado (a) será equivalente a Classe A, Nível 2, do Quadro de Carreira do Magistério Municipal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ontratação será precedida da realização de processo seletivo públic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DE MAI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5075131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13:00Z</dcterms:created>
  <dc:creator>Prefeitura Paraiso do Sul</dc:creator>
  <dc:description/>
  <dc:language>en-US</dc:language>
  <cp:lastModifiedBy>GOVERNO01</cp:lastModifiedBy>
  <cp:lastPrinted>2022-05-19T14:20:00Z</cp:lastPrinted>
  <dcterms:modified xsi:type="dcterms:W3CDTF">2022-05-19T17:20:00Z</dcterms:modified>
  <cp:revision>5</cp:revision>
  <dc:subject/>
  <dc:title>Of</dc:title>
</cp:coreProperties>
</file>