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nsere o item 41 no Anexo II da Lei Municipal nº 1010/2009 de 22/12/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 1º</w:t>
      </w:r>
      <w:r>
        <w:rPr>
          <w:rFonts w:cs="Arial" w:ascii="Arial" w:hAnsi="Arial"/>
          <w:sz w:val="22"/>
          <w:szCs w:val="22"/>
        </w:rPr>
        <w:t xml:space="preserve"> - Fica inserido o item 41, ao Anexo II da Lei Municipal nº 1010/2009 que dispõe do Código Tributário do Município de Paraíso do Sul, ficando descrito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– EMPRESAS QUE EXPLORAM OS SERVIÇOS D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7"/>
        <w:gridCol w:w="1296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rpodetexto31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ÇÃO DOS SERVIÇOS</w:t>
            </w:r>
          </w:p>
          <w:p>
            <w:pPr>
              <w:pStyle w:val="Corpodetexto31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pacing w:lineRule="auto" w:line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centual (%) da Receita Bru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ercentual  (%)</w:t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both"/>
              <w:rPr>
                <w:rFonts w:ascii="Arial" w:hAnsi="Arial" w:eastAsia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aps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22"/>
                <w:szCs w:val="22"/>
              </w:rPr>
              <w:t xml:space="preserve">(...)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0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41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ESTAÇÃO DE SERVIÇO DE MANEIRA PRESUMIDA REFERENTE AO ITEM 7.05 DA PRESENTE LISTA DE SERVIÇOS</w:t>
            </w:r>
          </w:p>
        </w:tc>
      </w:tr>
      <w:tr>
        <w:trPr/>
        <w:tc>
          <w:tcPr>
            <w:tcW w:w="9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41.1 – Alternativamente, poderão ser deduzidas as parcelas correspondentes às mercadorias produzidas e aos materiais fornecidos pelo prestador dos serviços, de maneira presumida, correspondente à 60% (sessenta por cento) do valor total dos serviços, reduzindo-se, assim a base de cálculo do Imposto Sobre Serviços de Qualquer Natureza – ISSQN à 40% (quarenta por cento) do valor bruto os serviços, sem a necessidade de comprovação dessas mercadorias e materiais aplicados na obra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7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 DE JUNH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6518815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0:13:00Z</dcterms:created>
  <dc:creator>Prefeitura Paraiso do Sul</dc:creator>
  <dc:description/>
  <dc:language>en-US</dc:language>
  <cp:lastModifiedBy>Computador01</cp:lastModifiedBy>
  <cp:lastPrinted>2022-05-19T14:20:00Z</cp:lastPrinted>
  <dcterms:modified xsi:type="dcterms:W3CDTF">2022-07-04T20:13:00Z</dcterms:modified>
  <cp:revision>2</cp:revision>
  <dc:subject/>
  <dc:title>Of</dc:title>
</cp:coreProperties>
</file>