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Nº 1647/202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utoriza o Poder Executivo Municipal a firmar Convênio com o Hospital Paraíso – Associação Assistencial e Beneficente, para repasse de valores conforme Plano de Trabalho, e dá outras providências.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UR 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ab/>
        <w:tab/>
        <w:t>Art. 1º</w:t>
      </w:r>
      <w:r>
        <w:rPr>
          <w:rFonts w:cs="Arial" w:ascii="Arial" w:hAnsi="Arial"/>
          <w:sz w:val="22"/>
          <w:szCs w:val="22"/>
        </w:rPr>
        <w:t xml:space="preserve"> Fica o Poder Executivo Municipal autorizado a firmar Convênio com o Hospital Paraíso – Associação Assistencial e Beneficente, inscrito no CNPJ sob nº 87.769.493/0001-07, objetivando o repasse do valor de R$ 57.626,61 (cinquenta e sete mil, seiscentos e vinte e seis reais e sessenta e um centavos) à Entidade Hospitalar, em parcela única, sendo este valor equivalente à 50% do total das sobras financeiras da Câmara Municipal de Vereadores de Paraíso do Sul, do exercício de 2021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A aplicação do montante recebido pela entidade, conforme artigo 1º desta Lei, deverá observar estritamente o Plano de Trabalho já aprovado e o Convênio a ser firmado, instrumentos que passam a integrar a presente Lei, de cuja operação deverá ser apresentada Prestação de Contas ao Município, com apreciação do Conselho Municipal de Saúde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O repasse referido pelo artigo 1º desta Lei correrá à conta da seguinte dotação orçamentária: Órgão: 10 – Secretaria de Saúde FMS / 2062 – Ações Gerais em Saúde (ASPS) / 3.3.50.43.00.00.00 – Subvenções sociais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>Art. 4.º</w:t>
      </w:r>
      <w:r>
        <w:rPr>
          <w:rFonts w:cs="Arial" w:ascii="Arial" w:hAnsi="Arial"/>
          <w:sz w:val="22"/>
          <w:szCs w:val="22"/>
        </w:rPr>
        <w:t xml:space="preserve"> Esta Lei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PREFEITO MUNICIPAL DE PARAÍSO DO SUL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8 DE JUNHO DE 2022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UR ARNILDO LUDWI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VÊNIO nº </w:t>
        <w:softHyphen/>
        <w:softHyphen/>
        <w:softHyphen/>
        <w:softHyphen/>
        <w:t>01/202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both"/>
        <w:rPr/>
      </w:pPr>
      <w:r>
        <w:rPr>
          <w:rFonts w:cs="Arial" w:ascii="Arial" w:hAnsi="Arial"/>
          <w:b/>
          <w:sz w:val="20"/>
          <w:szCs w:val="22"/>
        </w:rPr>
        <w:t>CONVÊNIO FIRMADO ENTRE O MUNICÍPIO DE PARAÍSO DO SUL E O HOSPITAL PARAÍSO – ASSOCIAÇÃO ASSISTENCIAL E BENEFICENTE, PARA REPASSE DE VALORES CONFORME PLANO DE TRABALH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sz w:val="20"/>
          <w:szCs w:val="22"/>
        </w:rPr>
        <w:t>MUNICÍPIO DE PARAÍSO DO SUL</w:t>
      </w:r>
      <w:r>
        <w:rPr>
          <w:rFonts w:cs="Arial" w:ascii="Arial" w:hAnsi="Arial"/>
          <w:sz w:val="22"/>
          <w:szCs w:val="22"/>
        </w:rPr>
        <w:t>, Estado do Rio Grande do Sul, inscrito no CNPJ n. º 92.000.207/0001-84, neste ato representada pelo seu Prefeito Municipal, Artur Arnildo Ludwig, CPF n.º 133.527.090-68; e o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b/>
          <w:sz w:val="20"/>
          <w:szCs w:val="22"/>
        </w:rPr>
        <w:t>HOSPITAL PARAÍSO – ASSOCIAÇÃO ASSISTENCIAL E BENEFICENTE</w:t>
      </w:r>
      <w:r>
        <w:rPr>
          <w:rFonts w:cs="Arial" w:ascii="Arial" w:hAnsi="Arial"/>
          <w:sz w:val="22"/>
          <w:szCs w:val="22"/>
        </w:rPr>
        <w:t>, inscrito no CNPJ sob n. º 87.769.493/0001-07, localizado na Vila Paraíso, no município de Paraíso do Sul/RS, representado neste ato pelo Senhor Nilvo Kiefer, Presidente, CPF n.º 514.940.940-53; têm certo, justo e acordado o segui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2"/>
        </w:rPr>
        <w:t>CLÁUSULA PRIMEIRA</w:t>
      </w:r>
      <w:r>
        <w:rPr>
          <w:rFonts w:cs="Arial" w:ascii="Arial" w:hAnsi="Arial"/>
          <w:sz w:val="22"/>
          <w:szCs w:val="22"/>
        </w:rPr>
        <w:t>: O presente Convênio objetiva o repasse, pelo município de Paraíso do Sul ao Hospital Paraíso, do montante de R$ 57.626,61 (cinquenta e sete mil, seiscentos e vinte e seis reais, e sessenta e um centavos), a ser utilizado em conformidade com o Plano de Trabalho apresentado pela Entidade, já aprovado, e que passa a ser parte integrante deste Convênio, sendo que o valor a ser destinado consiste em sobras financeiras da Câmara Municipal de Vereadores de Paraíso do Sul, do exercício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2"/>
        </w:rPr>
        <w:t>CLÁUSULA SEGUNDA</w:t>
      </w:r>
      <w:r>
        <w:rPr>
          <w:rFonts w:cs="Arial" w:ascii="Arial" w:hAnsi="Arial"/>
          <w:sz w:val="22"/>
          <w:szCs w:val="22"/>
        </w:rPr>
        <w:t>: O valor discriminado na Cláusula Primeira será repassado à Entidade Hospitalar em parcela única, até o último dia útil do mês de junho do ano de dois mil e vinte do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2"/>
        </w:rPr>
        <w:t>CLÁUSULA TERCEIRA</w:t>
      </w:r>
      <w:r>
        <w:rPr>
          <w:rFonts w:cs="Arial" w:ascii="Arial" w:hAnsi="Arial"/>
          <w:sz w:val="22"/>
          <w:szCs w:val="22"/>
        </w:rPr>
        <w:t>: O repasse referido pela Cláusula Primeira correrá à conta da seguinte dotação orçamentária: Órgão: 10 – Secretaria de Saúde FMS / 2062 – Ações Gerais em Saúde (ASPS) / 3.3.50.43.00.00.00 – Subvenções sociais.</w:t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2"/>
        </w:rPr>
        <w:t>CLÁUSULA QUARTA</w:t>
      </w:r>
      <w:r>
        <w:rPr>
          <w:rFonts w:cs="Arial" w:ascii="Arial" w:hAnsi="Arial"/>
          <w:sz w:val="22"/>
          <w:szCs w:val="22"/>
        </w:rPr>
        <w:t>: O Hospital Paraíso deverá prestar contas do valor recebido ao município de Paraíso do Sul, no prazo de trinta dias a contar do recebimento do montante, devendo a mesma também ser submetida à apreciação do Conselho Municipal de Saú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2"/>
        </w:rPr>
        <w:t>CLÁUSULA QUINTA</w:t>
      </w:r>
      <w:r>
        <w:rPr>
          <w:rFonts w:cs="Arial" w:ascii="Arial" w:hAnsi="Arial"/>
          <w:sz w:val="22"/>
          <w:szCs w:val="22"/>
        </w:rPr>
        <w:t>: A formalização deste Convênio está devidamente autorizada pela Lei Municipal nº 1647/2022, e de acordo com as disposições da Lei Federal nº 13.019/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2"/>
        </w:rPr>
        <w:t>CLÁUSULA SEXTA</w:t>
      </w:r>
      <w:r>
        <w:rPr>
          <w:rFonts w:cs="Arial" w:ascii="Arial" w:hAnsi="Arial"/>
          <w:sz w:val="22"/>
          <w:szCs w:val="22"/>
        </w:rPr>
        <w:t>: Fica eleito o Foro da Comarca de Agudo para dirimir eventuais dúvidas ou litígios decorrentes do pres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E por assim estarem justas e acordadas, firmam as partes o presente Convênio, em 02 (duas) vias de igual teor e forma, com 02 (duas) testemunhas instrumentárias, para que produza seus efei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>Paraíso do Sul/RS, 13 de junho de 20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18"/>
          <w:szCs w:val="22"/>
        </w:rPr>
        <w:t xml:space="preserve">____________________________________  </w:t>
        <w:tab/>
        <w:t xml:space="preserve">  ___________________________________</w:t>
      </w:r>
    </w:p>
    <w:p>
      <w:pPr>
        <w:pStyle w:val="Normal"/>
        <w:spacing w:lineRule="auto" w:line="276"/>
        <w:ind w:firstLine="708"/>
        <w:rPr/>
      </w:pPr>
      <w:r>
        <w:rPr>
          <w:rFonts w:cs="Arial" w:ascii="Arial" w:hAnsi="Arial"/>
          <w:b/>
          <w:sz w:val="18"/>
          <w:szCs w:val="22"/>
        </w:rPr>
        <w:t>NILVO KIEFER – HOSPITAL PARAÍSO</w:t>
        <w:tab/>
        <w:tab/>
        <w:t>ARTUR ARNILDO LUDWIG – MUNICÍPI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stemunhas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 nº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 nº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color w:val="000000"/>
          <w:sz w:val="16"/>
        </w:rPr>
        <w:t>prefeitura@paraisodosul.rs.gov.br</w:t>
      </w:r>
    </w:hyperlink>
  </w:p>
  <w:p>
    <w:pPr>
      <w:pStyle w:val="Normal"/>
      <w:jc w:val="center"/>
      <w:rPr>
        <w:i/>
        <w:i/>
        <w:sz w:val="16"/>
      </w:rPr>
    </w:pPr>
    <w:r>
      <w:rPr>
        <w:i/>
        <w:sz w:val="16"/>
      </w:rPr>
    </w:r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sz w:val="16"/>
      </w:rPr>
      <w:fldChar w:fldCharType="begin"/>
    </w:r>
    <w:r>
      <w:rPr>
        <w:sz w:val="16"/>
        <w:b/>
      </w:rPr>
      <w:instrText xml:space="preserve"> PAGE \* ARABIC </w:instrText>
    </w:r>
    <w:r>
      <w:rPr>
        <w:sz w:val="16"/>
        <w:b/>
      </w:rPr>
      <w:fldChar w:fldCharType="separate"/>
    </w:r>
    <w:r>
      <w:rPr>
        <w:sz w:val="16"/>
        <w:b/>
      </w:rPr>
      <w:t>3</w:t>
    </w:r>
    <w:r>
      <w:rPr>
        <w:sz w:val="16"/>
        <w:b/>
      </w:rPr>
      <w:fldChar w:fldCharType="end"/>
    </w:r>
    <w:r>
      <w:rPr>
        <w:sz w:val="16"/>
      </w:rPr>
      <w:t xml:space="preserve"> de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3</w:t>
    </w:r>
    <w:r>
      <w:rPr>
        <w:sz w:val="16"/>
        <w:b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180223092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Computador01/Of&#237;cios%20Gabinete%20-%202011%20+%20+%20+%20+%20+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20:16:00Z</dcterms:created>
  <dc:creator>Prefeitura Paraiso do Sul</dc:creator>
  <dc:description/>
  <dc:language>en-US</dc:language>
  <cp:lastModifiedBy>Computador01</cp:lastModifiedBy>
  <cp:lastPrinted>2022-06-08T15:46:00Z</cp:lastPrinted>
  <dcterms:modified xsi:type="dcterms:W3CDTF">2022-07-04T20:16:00Z</dcterms:modified>
  <cp:revision>2</cp:revision>
  <dc:subject/>
  <dc:title>Of</dc:title>
</cp:coreProperties>
</file>