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8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INSTITUI O PROGRAMA “VEREADOR MIRIM” E REVOGA A LEI MUNICIPAL Nº 1344/2017, DE 24/04/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instituído no âmbito do Município de Paraíso do Sul, o programa VEREADOR MIRIM com o objetivo geral de promover a integração entre a Câmara Municipal de Vereadores de Paraíso do Sul e a(s) escola(s), permitindo ao estudante compreender o papel do Legislativo Municipal dentro do contexto social em que vive, contribuindo assim para a formação da sua cidadania e entendimento dos aspectos políticos da sociedade brasil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ograma será implantado mediante a adesão das escolas e abrangerá os anos finais do Ensino Fundamental, do 5º ao 9º ano, e o Ensino Médio das escolas da rede pública municipal e estad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Parágrafo Único –</w:t>
      </w:r>
      <w:r>
        <w:rPr>
          <w:rFonts w:cs="Arial" w:ascii="Arial" w:hAnsi="Arial"/>
          <w:sz w:val="22"/>
          <w:szCs w:val="22"/>
        </w:rPr>
        <w:t xml:space="preserve"> As disciplinas e sua forma de aplicação serão diferenciadas, e de responsabilidade do professor, obedecendo às características da faixa etária correspondente aos respectivos nív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Constituem objetivos específicos do progra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proporcionar a circulação de informações nas escolas sobre projetos, leis e atividades gerais da Câmara Municipal de Paraíso do Sul, como Regimento Interno e sobre a metodologia de uma Sessão Ordinária e Extraordin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possibilitar aos alunos o acesso e conhecimento da estrutura e funcionamento da Câmara Municipal de Paraíso do Sul e dos Vereadores que a integram, e as propostas apresentadas no Legislativo em prol da comun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estimular e favorecer atividades de discussão e reflexão sobre os problemas da cidade de Paraíso do Sul, que mais afetam a popul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– proporcionar situações em que os alunos, representando as figuras dos Vereadores, desenvolvam iniciativas no sentido de apresentarem sugestões para solucionar importantes questões da cidade ou de determinados grupos soci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– sensibilizar professores, funcionários e pais de alunos para participarem do projeto “VEREADOR MIRIM” e apresentarem sugestões para o seu aperfeiçoamento, de modo a despertar a responsabilidade cívica dos alu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 programa será operacionalizado pel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– elaboração do projeto pedagóg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estabelecimento de calendário para ida à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I – planejamento das atividad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– promoção de atividades com os seguintes temas:</w:t>
      </w:r>
    </w:p>
    <w:p>
      <w:pPr>
        <w:pStyle w:val="Normal"/>
        <w:numPr>
          <w:ilvl w:val="0"/>
          <w:numId w:val="2"/>
        </w:numPr>
        <w:spacing w:lineRule="auto" w:line="360"/>
        <w:ind w:left="1418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o perfil dos Vereadores e funcionamento da Câmara;</w:t>
      </w:r>
    </w:p>
    <w:p>
      <w:pPr>
        <w:pStyle w:val="Normal"/>
        <w:numPr>
          <w:ilvl w:val="0"/>
          <w:numId w:val="2"/>
        </w:numPr>
        <w:spacing w:lineRule="auto" w:line="360"/>
        <w:ind w:left="1418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ação das proposiçõ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 – visita dos alunos para assistirem a uma sessão ordinária, dentro de calendário previamente defini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I – realização de Sessão Especial com os Vereadores-Mirins, para diplomação dos eleitos, entrega de certificados de participação dos demais e realização de Sessão Ordinária com os eleitos durante outubro, Mês da Crianç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s Vereadores-Mirins serão os vereadores por um dia, durante Sessão Especial a ser agendada pela Câmara Municipal de Paraíso do Su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Os critérios para a escolha da(s) Escola(s) e para a eleição dos Vereadores Mirins, posse e realização da Sessão Especial serão definidos em Resolução de autoria da Presidência da Câmara de Verea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As despesas decorrentes desta Lei correrão por conta de verbas próprias consignadas no orçament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8º</w:t>
      </w:r>
      <w:r>
        <w:rPr>
          <w:rFonts w:cs="Arial" w:ascii="Arial" w:hAnsi="Arial"/>
          <w:sz w:val="22"/>
          <w:szCs w:val="22"/>
        </w:rPr>
        <w:t xml:space="preserve"> As eventuais omissões em relação a esta Lei, bem como atos regulatórios necessários para sua efetivação, serão definidas através de Resolução da Presidência da Câmara Municipal de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Fica revogada a Lei Municipal nº 1344/2017, de 24 de abril de 2017 e as demais disposições em contrári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Art. 10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4220334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3:00Z</dcterms:created>
  <dc:creator>Prefeitura Paraiso do Sul</dc:creator>
  <dc:description/>
  <dc:language>en-US</dc:language>
  <cp:lastModifiedBy>Computador01</cp:lastModifiedBy>
  <cp:lastPrinted>2022-08-03T15:53:00Z</cp:lastPrinted>
  <dcterms:modified xsi:type="dcterms:W3CDTF">2022-08-17T11:33:00Z</dcterms:modified>
  <cp:revision>2</cp:revision>
  <dc:subject/>
  <dc:title>Of</dc:title>
</cp:coreProperties>
</file>