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Nº 1664/20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495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tera dispositivos da Lei Municipal nº 1103/2011 que dispõe sobre o Quadro de Cargos e Funções, estabelece o Plano de Carreira dos Servidores Públicos Municipais de Paraíso do Sul e dá outras providências.</w:t>
      </w:r>
    </w:p>
    <w:p>
      <w:pPr>
        <w:pStyle w:val="TextBody"/>
        <w:ind w:left="495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ARTUR 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left" w:pos="709" w:leader="none"/>
        </w:tabs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tabs>
          <w:tab w:val="left" w:pos="709" w:leader="none"/>
        </w:tabs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>Art.  1º</w:t>
      </w:r>
      <w:r>
        <w:rPr>
          <w:rFonts w:cs="Arial" w:ascii="Arial" w:hAnsi="Arial"/>
          <w:sz w:val="22"/>
          <w:szCs w:val="22"/>
        </w:rPr>
        <w:t xml:space="preserve"> - As Categorias Funcionais de “Agente Comunitário de Saúde” e “Agente de Combate à Endemias”, constantes no artigo 3º da Lei Municipal 1103/2011, ficam descritas no Quadro de Cargos de Provimento Efetivo da seguinte form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93"/>
        <w:gridCol w:w="201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nominação da Categoria Funcion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úmero de Cargos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drã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gente de Combate a Endemi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 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gente Comunitário de Saúd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 A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 xml:space="preserve">Parágrafo Único. </w:t>
      </w:r>
      <w:r>
        <w:rPr>
          <w:rFonts w:cs="Arial" w:ascii="Arial" w:hAnsi="Arial"/>
          <w:bCs/>
          <w:sz w:val="22"/>
          <w:szCs w:val="22"/>
        </w:rPr>
        <w:t>Permanecem inalteradas as atribuições e demais especificações constantes no anexo I da Lei Municipal 1103/201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- Fica incluído no Art. 10 da Lei 1103/2011, o Padrão de Vencimento 04A, no âmbito do Quadro de Cargos de Provimento Efetivo, conforme coeficientes segundo as classes e vencimentos a seguir descrit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drã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(R$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(R$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 (R$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(R$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(R$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 (R$)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 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8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95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ciment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24,8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23,7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22,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21,7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20,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919,67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- O Padrão fixado na presente Lei, estende-se tanto para Servidores Efetivos, quanto Contratados na respectiva fun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 xml:space="preserve"> - Esta Lei entrará em vigor na data de sua publicação, surtindo seus efeitos a contar do dia 1º de maio do corrente ano, ficando revogadas as disposições em contrári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PREFEITO MUNICIPAL DE PARAÍSO DO SUL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1 DE SETEMBRO DE 2022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UR ARNILDO LUDWI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709" w:footer="27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color w:val="000000"/>
          <w:sz w:val="16"/>
        </w:rPr>
        <w:t>prefeitura@paraisodosul.rs.gov.br</w:t>
      </w:r>
    </w:hyperlink>
  </w:p>
  <w:p>
    <w:pPr>
      <w:pStyle w:val="Normal"/>
      <w:jc w:val="center"/>
      <w:rPr>
        <w:i/>
        <w:i/>
        <w:sz w:val="16"/>
      </w:rPr>
    </w:pPr>
    <w:r>
      <w:rPr>
        <w:i/>
        <w:sz w:val="16"/>
      </w:rPr>
    </w:r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sz w:val="16"/>
      </w:rPr>
      <w:fldChar w:fldCharType="begin"/>
    </w:r>
    <w:r>
      <w:rPr>
        <w:sz w:val="16"/>
        <w:b/>
      </w:rPr>
      <w:instrText xml:space="preserve"> PAGE \* ARABIC </w:instrText>
    </w:r>
    <w:r>
      <w:rPr>
        <w:sz w:val="16"/>
        <w:b/>
      </w:rPr>
      <w:fldChar w:fldCharType="separate"/>
    </w:r>
    <w:r>
      <w:rPr>
        <w:sz w:val="16"/>
        <w:b/>
      </w:rPr>
      <w:t>2</w:t>
    </w:r>
    <w:r>
      <w:rPr>
        <w:sz w:val="16"/>
        <w:b/>
      </w:rPr>
      <w:fldChar w:fldCharType="end"/>
    </w:r>
    <w:r>
      <w:rPr>
        <w:sz w:val="16"/>
      </w:rPr>
      <w:t xml:space="preserve"> de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2</w:t>
    </w:r>
    <w:r>
      <w:rPr>
        <w:sz w:val="16"/>
        <w:b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153542269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2:07:00Z</dcterms:created>
  <dc:creator>Prefeitura Paraiso do Sul</dc:creator>
  <dc:description/>
  <dc:language>en-US</dc:language>
  <cp:lastModifiedBy>Computador01</cp:lastModifiedBy>
  <cp:lastPrinted>2022-08-16T17:34:00Z</cp:lastPrinted>
  <dcterms:modified xsi:type="dcterms:W3CDTF">2022-12-30T12:07:00Z</dcterms:modified>
  <cp:revision>2</cp:revision>
  <dc:subject/>
  <dc:title>Of</dc:title>
</cp:coreProperties>
</file>