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 1665/202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ispõe sobre a Concessão de uso de bem móvel, um Veículo Kombi à Associação Bombeiros Voluntários de Paraíso do Sul, e dá outras providências.</w:t>
      </w:r>
    </w:p>
    <w:p>
      <w:pPr>
        <w:pStyle w:val="TextBody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left" w:pos="709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tabs>
          <w:tab w:val="left" w:pos="709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Art. 1º</w:t>
      </w:r>
      <w:r>
        <w:rPr>
          <w:rFonts w:cs="Arial" w:ascii="Arial" w:hAnsi="Arial"/>
          <w:sz w:val="22"/>
          <w:szCs w:val="22"/>
        </w:rPr>
        <w:t xml:space="preserve"> Fica o Poder Executivo Municipal autorizado a dar em Concessão de Uso Gratuito à Associação Bombeiros Voluntários de Paraíso do Sul, associação jurídica privada, inscrita no CNPJ sob nº 15.305.570/0001-67, o seguinte bem, no estado em que se encontr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I –</w:t>
      </w:r>
      <w:r>
        <w:rPr>
          <w:rFonts w:cs="Arial" w:ascii="Arial" w:hAnsi="Arial"/>
          <w:sz w:val="22"/>
          <w:szCs w:val="22"/>
        </w:rPr>
        <w:t xml:space="preserve"> Veículo VW Kombi, Gasolina, Ano de fabricação: 1998, Ano modelo: 1999, Cor Branca, Placa IIP4B59, Chassi 9BWZZZ237WP020765, RENAVAM 00711026564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O bem cedido destina-se exclusivamente ao cumprimento das finalidades estatutárias da Associação Bombeiros Voluntários, especialmente como veículo de apoio para transporte de equipamentos e de pessoal para atendimento de emergências, como acidentes de trânsito, serviços voltados à preservação e combate a incêndios, resgates veiculares, salvamentos aquáticos, atendimentos pré-hospitalares, e demais atividades de prevenção de acidentes e de apoio à comunidade em geral, bem como serviços administrativos relacionados ao funcionamento da Associ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Art. 3º</w:t>
      </w:r>
      <w:r>
        <w:rPr>
          <w:rFonts w:cs="Arial" w:ascii="Arial" w:hAnsi="Arial"/>
          <w:sz w:val="22"/>
          <w:szCs w:val="22"/>
        </w:rPr>
        <w:t xml:space="preserve"> A concessão de uso terá vigência de 01 (um) ano, contado a partir da data de assinatura do instrumento, com minuta em anexo, podendo ser prorrogado mediante assinatura de Termo Aditivo, pelo prazo legalmente previsto de mais 04 (quatro) anos, e desde que comprovado o interesse público e das part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Compete ao Municípi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) Transferir a posse direta do bem a Associação Bombeiros Voluntários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b) Garantir o uso do bem no período de vigência da concessão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c) Fiscalizar o correto uso do veículo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d) Pagar as despesas decorrentes da manutenção e conservação do bem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) Fornecer o combustível in natura ou ressarcir a respectiva despesa, bem como pagar o licenciamento, seguro obrigatório, taxa ou imposto porventura incident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Compete à Associaçã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) Utilizar o veículo exclusivamente para a finalidade a que se propõe, não podendo ceder o uso do mesmo a terceiros, nem mesmo mediante aluguel ou subcontrato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b) Garantir que o veículo seja conduzido por condutor devidamente habilitado para o fim pretendido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c) Zelar pela conservação do bem cedido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d) Designar e manter o número mínimo de voluntários para atuarem na execução de suas finalidades estatutárias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e) Fornecer o material, equipamento e treinamento necessário aos voluntários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) Pagar taxas, impostos ou quaisquer outros encargos que incidam ou venham a incidir sobre a atividade por ela desempenhada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g) Devolver o bem objeto da concessão de uso imediatamente ao final do prazo de concessão ou, a qualquer tempo, após a cessação das atividades da Associaçã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h) Prestar contas do uso e permitir vistorias no veículo sempre que o Município solicita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6º</w:t>
      </w:r>
      <w:r>
        <w:rPr>
          <w:rFonts w:cs="Arial" w:ascii="Arial" w:hAnsi="Arial"/>
          <w:sz w:val="22"/>
          <w:szCs w:val="22"/>
        </w:rPr>
        <w:t xml:space="preserve"> Em caso de descumprimento de qualquer das cláusulas previstas nesta Lei e no Contrato, a concessão de uso será rescindida após notificação do infrator e garantida ampla defesa. Na hipótese de rescisão, o bem cedido deverá ser imediatamente restituído ao Município, nas mesmas condições em que recebido, ressalvado o desgaste natural pelo us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7º</w:t>
      </w:r>
      <w:r>
        <w:rPr>
          <w:rFonts w:cs="Arial" w:ascii="Arial" w:hAnsi="Arial"/>
          <w:sz w:val="22"/>
          <w:szCs w:val="22"/>
        </w:rPr>
        <w:t xml:space="preserve"> Na hipótese de destruição parcial dos bens objeto da presente concessão, caberá à Associação Bombeiros Voluntários promover o respectivo conserto, ou, em caso de perda total, indenizar o Município pelo valor do be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8º</w:t>
      </w:r>
      <w:r>
        <w:rPr>
          <w:rFonts w:cs="Arial" w:ascii="Arial" w:hAnsi="Arial"/>
          <w:sz w:val="22"/>
          <w:szCs w:val="22"/>
        </w:rPr>
        <w:t xml:space="preserve"> Eventuais despesas decorrentes da presente Lei correrão por conta de Dotações Orçamentárias própri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Art. 9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1 DE SETEMBRO DE 202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O DE CONCESSÃO DE USO QUE ENTRE SI CELEBRAM O MUNICÍPIO DE PARAÍSO DO SUL E A ASSOCIAÇÃO BOMBEIROS VOLUNTÁRIOS DE PARAÍSO DO SUL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 MUNICÍPIO DE PARAÍSO DO SUL</w:t>
      </w:r>
      <w:r>
        <w:rPr>
          <w:rFonts w:cs="Arial" w:ascii="Arial" w:hAnsi="Arial"/>
          <w:sz w:val="22"/>
          <w:szCs w:val="22"/>
        </w:rPr>
        <w:t>, pessoa jurídica de direito público interno, inscrito no CNPJ sob nº 92.000.207/0001-84, com sede em sua Prefeitura Municipal, sito à Rua Max Retzlaff, nº 150, Centro de Paraíso do Sul/RS, CEP 96.530-000; neste ato representado por seu Prefeito Municipal, Senhor ARTUR ARNILDO LUDWIG, portador do RG nº 1012411854 e CPF nº 133.527.090-68, doravante denominado somente MUNICÍP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 de outro lado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 ASSOCIAÇÃO BOMBEIROS VOLUNTÁRIOS DE PARAÍSO DO SUL</w:t>
      </w:r>
      <w:r>
        <w:rPr>
          <w:rFonts w:cs="Arial" w:ascii="Arial" w:hAnsi="Arial"/>
          <w:sz w:val="22"/>
          <w:szCs w:val="22"/>
        </w:rPr>
        <w:t>, associação jurídica privada, inscrita no CNPJ sob nº 15.305.570/0001-67, com sede na Rua Augusto Rohde, nº 106, Centro de Paraíso do Sul/RS, CEP 96.530-000; neste ato representado por seu Presidente, Senhor LEANDRO KEGLER STAHL, portador do RG nº 1044243821 e CPF nº 644.868.770-04, doravante denominado somente BOMBEIROS VOLUNTÁRI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m entre si ajustado o presente CONTRATO DE CONCESSÃO DE USO, em conformidade com a Lei Municipal nº 1665/2022, de 01/09/2022, sujeitando-se às normas regulamentares e mediante as cláusulas e condições ora pactuad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PRIMEIRA – DO OBJE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presente Contrato tem por objeto conceder o uso de bem móvel abaixo descrito, no estado em que se encontra, de propriedade do MUNICÍPIO aos BOMBEIROS VOLUNTÁRI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  <w:lang w:val="pt-PT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sz w:val="22"/>
          <w:szCs w:val="22"/>
          <w:u w:val="single"/>
        </w:rPr>
        <w:t>Veículo VW Kombi, Gasolina, Ano de fabricação: 1998, Ano modelo: 1999, Cor Branca, Placa IIP4B59, Chassi 9BWZZZ237WP020765, RENAVAM 0071102656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ediante assinatura do presente Contrato, o MUNICÍPIO transfere a posse direta do bem cedido aos BOMBEIROS VOLUNTÁRIOS, permanecendo o domínio e a posse indireta do mesmo com 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bem cedido destina-se exclusivamente ao cumprimento das finalidades estatutárias da Associação Bombeiros Voluntários, especialmente como veículo de apoio para transporte de equipamentos e de pessoal para atendimento de emergências, como acidentes de trânsito, serviços voltados à preservação e combate a incêndios, resgate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iculares, salvamentos aquáticos, atendimentos pré-hospitalares, e demais atividades de prevenção de acidentes e de apoio à comunidade em geral, bem como serviços administrativos relacionados ao funcionamento da Associ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GUNDA – DA ENTREGA E ADMINISTR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MUNICÍPIO, neste ato, entrega o bem descrito na Cláusula Primeira, livre e desembaraçado de qualquer ônus judicial e extrajudic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s BOMBEIROS VOLUNTÁRIOS poderão usar e gozar do bem ora transferido, como se seu fosse, enquanto perdurar a presente Concessão de Uso, devendo zelar por sua conservação e manuten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CLÁUSULA TERCEIRA – DA VIGÊN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concessão de uso terá vigência de 01 (um) ano, contado a partir da data de assinatura do instrumento, podendo ser prorrogado mediante assinatura de Termo Aditivo, pelo prazo legalmente previsto de mais 04 (quatro) anos, e desde que comprovado o interesse público e das par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QUARTA – DAS OBRIGAÇÕES DAS PART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– São obrigações do MUNICÍPIO: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ansferir a posse direta do bem aos BOMBEIROS VOLUNTÁRIOS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arantir o uso do bem no período de vigência da concessão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iscalizar o correto uso do veículo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gar as despesas decorrentes da manutenção e conservação do bem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rnecer o combustível in natura ou ressarcir a respectiva despesa, bem como pagar o licenciamento, seguro obrigatório, taxa ou imposto porventura incid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 – Constituem obrigações dos BOMBEIROS VOLUNTÁRIOS: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tilizar o veículo exclusivamente para a finalidade a que se propõe, não podendo ceder o uso do mesmo a terceiros, nem mesmo mediante aluguel ou subcontrato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arantir que o veículo seja conduzido por condutor devidamente habilitado para o fim pretendido;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elar pela conservação do bem cedido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signar e manter o número mínimo de voluntários para atuarem na execução de suas finalidades estatutárias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rnecer o material, equipamento e treinamento necessário aos voluntários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gar taxas, impostos ou quaisquer outros encargos que incidam ou venham a incidir sobre a atividade por ela desempenhada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volver o bem objeto da concessão de uso imediatamente ao final do prazo de concessão ou, a qualquer tempo, após a cessação das atividades dos BOMBEIROS VOLUNTÁRIOS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estar contas do uso e permitir vistorias no veículo sempre que o MUNICÍPIO solicitar.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QUINTA – DA RECISÃO E ALTERAÇÕ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concessão de uso será rescindida na hipótese de descumprimento de qualquer das cláusulas previstas no presente instrumento após notificação do infrator e garantida ampla defe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hipótese de rescisão, o bem cedido deverá ser imediatamente restituído ao MUNICÍPIO, nas mesmas condições em que recebido, ressalvado o desgaste natural pelo u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XTA – DA CONTINUIDADE DO CONTRATO EM CASO DE SINISTR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correndo a hipótese de destruição parcial do veículo objeto da presente concessão, caberá aos BOMBEIROS VOLUNTÁRIOS promover o respectivo conserto, ou, em caso de perda total, indenizar o MUNICÍPIO pelo valor do b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ÉTIMA – DOS CASOS OMISSOS E LEGISLAÇÃO APLICÁVE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s casos omissos ou excepcionais, não previstos neste termo, deverão ser submetidos, com brevidade e por escrito, à apreciação das partes e serão resolvidos de acordo com as leis civis em vigor, aplicáveis ao ca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OITAVA – DO FOR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ca eleito o Foro da Comarca de Agudo/RS, com exclusão a qualquer outro, por mais privilegiado que seja, para dirimir as questões que derivem deste Contrato, e que não puderem ser decididas pela via administra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 por estarem entre si justos e contratados, de pleno acordo, assinam o presente Contrato de Concessão de Uso, em 02 (duas) vias de igual teor e forma, na presença de 02 (duas) testemunhas, para todos os efeitos legais.</w:t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araíso do Sul/RS, 09 de setembro de 2022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UR ARNILDO LUDWIG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NDRO KEGLER STAH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feito Municipal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idente Associação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stemunhas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77"/>
      </w:tblGrid>
      <w:tr>
        <w:trPr/>
        <w:tc>
          <w:tcPr>
            <w:tcW w:w="43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</w:tc>
        <w:tc>
          <w:tcPr>
            <w:tcW w:w="43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  <w:tc>
          <w:tcPr>
            <w:tcW w:w="43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709" w:footer="27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i/>
        <w:i/>
        <w:sz w:val="16"/>
      </w:rPr>
    </w:pPr>
    <w:r>
      <w:rPr>
        <w:i/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6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6</w:t>
    </w:r>
    <w:r>
      <w:rPr>
        <w:sz w:val="16"/>
        <w:b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2867750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Computador01/Of&#237;cios%20Gabinete%20-%202011%20+%20+%20+%20+%20+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2:09:00Z</dcterms:created>
  <dc:creator>Prefeitura Paraiso do Sul</dc:creator>
  <dc:description/>
  <dc:language>en-US</dc:language>
  <cp:lastModifiedBy>Computador01</cp:lastModifiedBy>
  <cp:lastPrinted>2022-09-09T10:59:00Z</cp:lastPrinted>
  <dcterms:modified xsi:type="dcterms:W3CDTF">2022-12-30T12:09:00Z</dcterms:modified>
  <cp:revision>2</cp:revision>
  <dc:subject/>
  <dc:title>Of</dc:title>
</cp:coreProperties>
</file>