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16/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 o Poder Executivo Municipal a realizar parcelamento e conceder descontos para pagamento do Imposto Predial e Territorial Urbano (IPTU) no exercício 2022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o Poder Executivo do município de Paraíso do Sul autorizado a realizar parcelamento do Imposto Predial e Territorial Urbano (IPTU), no Exercício 2022, observando o número de parcelas, vencimentos e descontos a seguir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cota única</w:t>
      </w:r>
      <w:r>
        <w:rPr>
          <w:rFonts w:cs="Arial" w:ascii="Arial" w:hAnsi="Arial"/>
          <w:sz w:val="22"/>
          <w:szCs w:val="22"/>
        </w:rPr>
        <w:t>, será concedido desconto de 30% (trinta por cento) sobre o valor total, com vencimento da guia de pagamento na data de 10 de junho de 202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duas parcelas</w:t>
      </w:r>
      <w:r>
        <w:rPr>
          <w:rFonts w:cs="Arial" w:ascii="Arial" w:hAnsi="Arial"/>
          <w:sz w:val="22"/>
          <w:szCs w:val="22"/>
        </w:rPr>
        <w:t>, será concedido desconto de 15% (quinze por cento) sobre o valor total, sendo que as referidas parcelas terão vencimento para os dias 10 de junho e 10 de julho de 202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três parcelas</w:t>
      </w:r>
      <w:r>
        <w:rPr>
          <w:rFonts w:cs="Arial" w:ascii="Arial" w:hAnsi="Arial"/>
          <w:sz w:val="22"/>
          <w:szCs w:val="22"/>
        </w:rPr>
        <w:t>, será concedido desconto de 10% (dez por cento) sobre o valor total, sendo que as referidas parcelas terão vencimento para os dias 10 de junho, 10 de julho e 10 de agosto de 202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Ao contribuinte que optar pelo pagamento do Imposto em </w:t>
      </w:r>
      <w:r>
        <w:rPr>
          <w:rFonts w:cs="Arial" w:ascii="Arial" w:hAnsi="Arial"/>
          <w:b/>
          <w:sz w:val="22"/>
          <w:szCs w:val="22"/>
        </w:rPr>
        <w:t>seis parcelas</w:t>
      </w:r>
      <w:r>
        <w:rPr>
          <w:rFonts w:cs="Arial" w:ascii="Arial" w:hAnsi="Arial"/>
          <w:sz w:val="22"/>
          <w:szCs w:val="22"/>
        </w:rPr>
        <w:t xml:space="preserve"> não será concedido desconto, e as guias de pagamento terão vencimento nas datas de: 10 de junho, 10 de julho, 10 de agosto, 10 de setembro, 10 de outubro e 10 de novembro de 202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§ 5</w:t>
      </w:r>
      <w:r>
        <w:rPr>
          <w:rFonts w:cs="Arial" w:ascii="Arial" w:hAnsi="Arial"/>
          <w:b/>
          <w:bCs/>
          <w:sz w:val="22"/>
          <w:szCs w:val="22"/>
        </w:rPr>
        <w:t xml:space="preserve">º </w:t>
      </w:r>
      <w:r>
        <w:rPr>
          <w:rFonts w:cs="Arial" w:ascii="Arial" w:hAnsi="Arial"/>
          <w:sz w:val="22"/>
          <w:szCs w:val="22"/>
        </w:rPr>
        <w:t>Ocorrendo vencimento das parcelas acima referidas em finais de semana ou feriados, fica automaticamente prorrogado o vencimento para o primeiro dia útil subsequ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s pagamentos realizados fora dos prazos fixados nos termos desta Lei ficarão sujeitos a partir de seu valor original, à incidência de multa e juros previstos na legislação vigente, além da correção monetária, considerando-se o índice de variação do IPCA (Índice de Preços ao Consumidor Amplo), calculada a partir do dia seguinte à data do vencimento da obrigação até o dia anterior do seu pag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. Quanto aos percentuais de juros e multa previstos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haverá incidência de multa de 2% (dois por cento) no primeiro mês, e de 1% (um por cento) nos demais meses, até o limite de 30% (trinta por cento). Quanto aos juros, haverá incidência de 1% (um por cento) ao mê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 xml:space="preserve">O Poder Executivo, através de Decreto Municipal, poderá postergar a data de vencimento da cota única e das parcel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4° </w:t>
      </w:r>
      <w:r>
        <w:rPr>
          <w:rFonts w:cs="Arial" w:ascii="Arial" w:hAnsi="Arial"/>
          <w:sz w:val="22"/>
          <w:szCs w:val="22"/>
        </w:rPr>
        <w:t>O Poder Executivo regulamentará no que couber a presente Lei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º </w:t>
      </w:r>
      <w:r>
        <w:rPr>
          <w:rFonts w:cs="Arial" w:ascii="Arial" w:hAnsi="Arial"/>
          <w:sz w:val="22"/>
          <w:szCs w:val="22"/>
        </w:rPr>
        <w:t>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DE MARÇ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2570664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7:00Z</dcterms:created>
  <dc:creator>Prefeitura Paraiso do Sul</dc:creator>
  <dc:description/>
  <dc:language>en-US</dc:language>
  <cp:lastModifiedBy>Computador01</cp:lastModifiedBy>
  <cp:lastPrinted>2022-03-09T08:39:00Z</cp:lastPrinted>
  <dcterms:modified xsi:type="dcterms:W3CDTF">2022-04-20T12:07:00Z</dcterms:modified>
  <cp:revision>2</cp:revision>
  <dc:subject/>
  <dc:title>Of</dc:title>
</cp:coreProperties>
</file>