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realizar Contratação Emergencial de um (a) Agente de Combate a Endem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seis meses, prorrogável por até mais seis meses, um (a) Agente de Combate a Endemias, com carga horária de 40h semanais, para exercer suas funções junto à Secretaria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 (a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, se utilizará de listagem de aprovados em Concurso Público vigente, e não sendo suprida a vaga, precedida de processo sel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1509070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Prefeitura Paraiso do Sul</dc:creator>
  <dc:description/>
  <dc:language>en-US</dc:language>
  <cp:lastModifiedBy>Computador01</cp:lastModifiedBy>
  <cp:lastPrinted>2022-04-06T11:54:00Z</cp:lastPrinted>
  <dcterms:modified xsi:type="dcterms:W3CDTF">2022-04-20T12:33:00Z</dcterms:modified>
  <cp:revision>2</cp:revision>
  <dc:subject/>
  <dc:title>Of</dc:title>
</cp:coreProperties>
</file>