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28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Autoriza o Poder Executivo Municipal de Paraíso do Sul a realizar Contratação Emergencial de Serv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1 (um/uma) servente, com carga horária de 40h semanais, para exercer sua função junto à Secretaria Municipal de Educação e Cul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s (às) contratados (as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s contratações serão realizadas com base na autorização prevista na presente Lei e no processo seletiv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613599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4:00Z</dcterms:created>
  <dc:creator>Prefeitura Paraiso do Sul</dc:creator>
  <dc:description/>
  <dc:language>en-US</dc:language>
  <cp:lastModifiedBy>Computador01</cp:lastModifiedBy>
  <cp:lastPrinted>2022-04-13T10:07:00Z</cp:lastPrinted>
  <dcterms:modified xsi:type="dcterms:W3CDTF">2022-04-20T12:44:00Z</dcterms:modified>
  <cp:revision>2</cp:revision>
  <dc:subject/>
  <dc:title>Of</dc:title>
</cp:coreProperties>
</file>