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59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Define as atividades insalubres e perigosas para efeitos de percepção do adicional correspondente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  <w:szCs w:val="22"/>
          <w:highlight w:val="yellow"/>
        </w:rPr>
      </w:pPr>
      <w:r>
        <w:rPr>
          <w:rFonts w:cs="Arial" w:ascii="Arial" w:hAnsi="Arial"/>
          <w:b/>
          <w:sz w:val="20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- São consideradas atividades INSALUBRES para efeitos de percepção do respectivo adicional as previstas pelos Anexos da Norma Regulamentadora 15 – Atividades e Operações Insalubres, da Portaria 3.214/78 do Ministério do Trabalho, e alterações posterior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- São consideradas atividades PERICULOSAS para efeitos de percepção do respectivo adicional as previstas pelo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- Cinco (5) Anexos da Norma Regulamentadora 16 – Atividades e Operações Insalubres, da Portaria 3.214/78 do Ministério do Trabalho, e alterações posteriores; e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rtaria 3393/87: Trabalhos com radiações ionizantes ou substâncias radioativ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3°</w:t>
      </w:r>
      <w:r>
        <w:rPr>
          <w:rFonts w:cs="Arial" w:ascii="Arial" w:hAnsi="Arial"/>
          <w:sz w:val="22"/>
          <w:szCs w:val="22"/>
        </w:rPr>
        <w:t xml:space="preserve"> - É exclusivamente suscetível de gerar direito a percepção do adicional de insalubridade e periculosidade de modo integral, o exercício pelo servidor de atividade constante dos artigos 1° e 2° desta Lei em caráter habitual e em situação de exposição contínua ao agente nocivo ou perigos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- O trabalho em caráter habitual, mas de modo intermitente, dará direito a percepção do adicional proporcionalmente ao tempo despendido pelo servidor na execução de atividade em condições insalubres ou perigos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2°</w:t>
      </w:r>
      <w:r>
        <w:rPr>
          <w:rFonts w:cs="Arial" w:ascii="Arial" w:hAnsi="Arial"/>
          <w:sz w:val="22"/>
          <w:szCs w:val="22"/>
        </w:rPr>
        <w:t xml:space="preserve"> - O exercício de atividade insalubre ou perigosa em caráter esporádico ou ocasional não gera direito ao pagamento do adicion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4°</w:t>
      </w:r>
      <w:r>
        <w:rPr>
          <w:rFonts w:cs="Arial" w:ascii="Arial" w:hAnsi="Arial"/>
          <w:sz w:val="22"/>
          <w:szCs w:val="22"/>
        </w:rPr>
        <w:t xml:space="preserve"> - Cessará o pagamento do adicional de insalubridade e periculosidade, quan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alubridade ou periculosidade foi eliminada ou neutralizada pela utilização de equipamento de proteção individual ou adoção de medidas que conservem o ambiente dentro de limites toleráveis e segur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dor deixar de trabalhar em atividade insalubre ou perigosa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dor negar-se a usar o equipamento de proteção individual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- A eliminação ou neutralização da insalubridade e periculosidade nos termos do inciso I deste artigo será baseada em laudo de perito, Engº de Segurança do Trabalh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§ 2°</w:t>
      </w:r>
      <w:r>
        <w:rPr>
          <w:rFonts w:cs="Arial" w:ascii="Arial" w:hAnsi="Arial"/>
          <w:sz w:val="22"/>
          <w:szCs w:val="22"/>
        </w:rPr>
        <w:t xml:space="preserve"> - A perda do adicional nos termos do Inciso III deste artigo não impede a aplicação da pena disciplinar cabível nos termos do Regime Jurídico dos Servidores do Municíp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5°</w:t>
      </w:r>
      <w:r>
        <w:rPr>
          <w:rFonts w:cs="Arial" w:ascii="Arial" w:hAnsi="Arial"/>
          <w:sz w:val="22"/>
          <w:szCs w:val="22"/>
        </w:rPr>
        <w:t xml:space="preserve"> - O pagamento do adicional de insalubridade e/ou periculosidade será efetuado com base em Laudo Pericial, elaborado por Engenheiro de Segurança do Trabalho, que indicará os casos em que cabe tal pagamento, apurando o grau devid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 laudo a que se refere o caput será atualizado, no máximo, a cada 3 an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6°</w:t>
      </w:r>
      <w:r>
        <w:rPr>
          <w:rFonts w:cs="Arial" w:ascii="Arial" w:hAnsi="Arial"/>
          <w:sz w:val="22"/>
          <w:szCs w:val="22"/>
        </w:rPr>
        <w:t xml:space="preserve"> - A despesa decorrente desta Lei correrá por conta das dotações orçamentárias própri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7°</w:t>
      </w:r>
      <w:r>
        <w:rPr>
          <w:rFonts w:cs="Arial" w:ascii="Arial" w:hAnsi="Arial"/>
          <w:sz w:val="22"/>
          <w:szCs w:val="22"/>
        </w:rPr>
        <w:t xml:space="preserve"> - Fica Revogada a Lei Municipal nº 135/93 e demais disposições em contrári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Art. 8°</w:t>
      </w:r>
      <w:r>
        <w:rPr>
          <w:rFonts w:cs="Arial" w:ascii="Arial" w:hAnsi="Arial"/>
          <w:sz w:val="22"/>
          <w:szCs w:val="22"/>
        </w:rPr>
        <w:t xml:space="preserve"> - Esta Lei entrará em vigor no dia primeiro do mês seguinte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 DE AGOST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3120455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1701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18:00Z</dcterms:created>
  <dc:creator>Prefeitura Paraiso do Sul</dc:creator>
  <dc:description/>
  <dc:language>en-US</dc:language>
  <cp:lastModifiedBy>Computador01</cp:lastModifiedBy>
  <cp:lastPrinted>2022-08-22T16:52:00Z</cp:lastPrinted>
  <dcterms:modified xsi:type="dcterms:W3CDTF">2022-08-22T20:18:00Z</dcterms:modified>
  <cp:revision>2</cp:revision>
  <dc:subject/>
  <dc:title>Of</dc:title>
</cp:coreProperties>
</file>