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1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Estabelece o índice de reposição geral anual sobre a remuneração dos Servidores Efetivos e de Cargos em Comissão do Poder Executivo, Aposentados e Pensionist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NILDO ALBERTO SCHÜ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reposição geral, anual, sobre a remuneração dos Servidores Efetivos e de Cargos em Comissão do Poder Executivo, Aposentados e Pensionistas, estabelecendo para tal o índice de 4,62% (quatro vírgula sessenta e dois por cento), em conformidade com o inciso X do art. 37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próprias, constantes no orçamento para o exercíc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ILDO ALBERTO SCHÜNEMAN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013222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3:00Z</dcterms:created>
  <dc:creator>Prefeitura Paraiso do Sul</dc:creator>
  <dc:description/>
  <cp:keywords/>
  <dc:language>en-US</dc:language>
  <cp:lastModifiedBy>GOVERNO01</cp:lastModifiedBy>
  <cp:lastPrinted>2023-01-24T13:29:00Z</cp:lastPrinted>
  <dcterms:modified xsi:type="dcterms:W3CDTF">2024-01-24T13:50:00Z</dcterms:modified>
  <cp:revision>15</cp:revision>
  <dc:subject/>
  <dc:title>Of</dc:title>
</cp:coreProperties>
</file>