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o TURNO ÚNICO na Secretaria Municipal de Obras e Trânsito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NILDO ALBERTO SCHÜNEMANN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 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Fica instituído, em todos os serviços da Secretaria Municipal de Obras e Trânsito, TURNO ÚNICO contínuo de 6 (seis) horas diárias, a ser cumprido no período compreendido entre às 07h e às 13h, de segunda a sexta-feir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°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 turno único instituído no artigo 1° terá sua vigência até 15 de março de 2024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-  </w:t>
      </w:r>
      <w:r>
        <w:rPr>
          <w:rFonts w:cs="Arial" w:ascii="Arial" w:hAnsi="Arial"/>
          <w:sz w:val="22"/>
          <w:szCs w:val="22"/>
        </w:rPr>
        <w:t xml:space="preserve">Cessado o TURNO ÚNICO, os servidores retomarão ao cumprimento da jornada de trabalho especificada em Lei para seus cargos, cujo cumprimento ficará apenas suspenso temporariamente em decorrência desta Lei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sz w:val="22"/>
          <w:szCs w:val="22"/>
        </w:rPr>
        <w:t xml:space="preserve"> excluídos da excepcionalidade do TURNO ÚNICO, os servidores da Estação de Tratamento de Água – ETA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A presente Lei aplica-se aos servidores internos e externos, ressalvando o disposto no art. 3º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</w:t>
        <w:tab/>
        <w:t xml:space="preserve">         Art. 6° - </w:t>
      </w:r>
      <w:r>
        <w:rPr>
          <w:rFonts w:cs="Arial" w:ascii="Arial" w:hAnsi="Arial"/>
          <w:sz w:val="22"/>
          <w:szCs w:val="22"/>
        </w:rPr>
        <w:t xml:space="preserve"> Revogadas as disposições em contrário,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NILDO ALBERTO SCHÜNEMAN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707299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3:00Z</dcterms:created>
  <dc:creator>Prefeitura Paraiso do Sul</dc:creator>
  <dc:description/>
  <cp:keywords/>
  <dc:language>en-US</dc:language>
  <cp:lastModifiedBy>Fabiane </cp:lastModifiedBy>
  <cp:lastPrinted>2024-01-24T10:54:00Z</cp:lastPrinted>
  <dcterms:modified xsi:type="dcterms:W3CDTF">2024-01-24T14:04:00Z</dcterms:modified>
  <cp:revision>24</cp:revision>
  <dc:subject/>
  <dc:title>Of</dc:title>
</cp:coreProperties>
</file>