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23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belece revisão geral e anual sobre as remunerações e subsídios dos Agentes Políticos, Prefeito, Vice-Prefeito e Secretários Municipais, fixando o índice de reposição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NILDO ALBERTO SCHUNEMANN, PREFEITO MUNICIPAL EM EXERCÍCIO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conceder, em conformidade com o inciso X, do artigo 37, na Constituição Federal, reposição geral, anual, com base no índice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,62% (quatro vírgula sessenta e dois por cento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bre as remunerações e os subsídios dos agentes políticos, </w:t>
      </w:r>
      <w:r>
        <w:rPr>
          <w:rFonts w:cs="Arial" w:ascii="Arial" w:hAnsi="Arial"/>
          <w:b/>
          <w:bCs/>
          <w:sz w:val="22"/>
          <w:szCs w:val="22"/>
        </w:rPr>
        <w:t>Prefeito, Vice-Prefeito e Secretários Municip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decorrentes desta lei serão atendidas pelas dotações orçamentárias próprias do exercíci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seus efeitos a partir do dia 1º de janeiro do corrente ano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4 DE JANEIRO DE 2024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NILDO ALBERTO SCHUNEMANN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 em exercíc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010597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03:00Z</dcterms:created>
  <dc:creator>Prefeitura Paraiso do Sul</dc:creator>
  <dc:description/>
  <cp:keywords/>
  <dc:language>en-US</dc:language>
  <cp:lastModifiedBy>GOVERNO01</cp:lastModifiedBy>
  <cp:lastPrinted>2024-01-24T15:25:00Z</cp:lastPrinted>
  <dcterms:modified xsi:type="dcterms:W3CDTF">2024-01-24T18:32:00Z</dcterms:modified>
  <cp:revision>5</cp:revision>
  <dc:subject/>
  <dc:title>Of</dc:title>
</cp:coreProperties>
</file>