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4/2015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OCAÇÃO DE AUDIÊNCIA PÚBLICA PARA APRESENTAÇÃO DO RELATÓRIO DE AVALIAÇÃO DAS METAS FISCAIS DO ÚLTIMO QUADRIMESTRE DE 2014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DEISE SILVANA DA SILVA</w:t>
      </w:r>
      <w:r>
        <w:rPr>
          <w:color w:val="000000"/>
          <w:sz w:val="24"/>
          <w:szCs w:val="24"/>
        </w:rPr>
        <w:t>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 xml:space="preserve">, comunica a População de Paraíso do Sul, que será </w:t>
      </w:r>
      <w:r>
        <w:rPr>
          <w:color w:val="000000"/>
          <w:sz w:val="24"/>
          <w:szCs w:val="24"/>
        </w:rPr>
        <w:t>realizada no dia 27 de fevereiro de 2015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 Apresentação de Relatório de Avaliação das Metas Fiscais do Município de Paraíso do Sul relativo ao terceiro Quadrimestre de 2014 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25 DIAS DO MÊS DE FEVEREIRO DE 2014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ISE SILVANA DA SILVA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06:00Z</dcterms:created>
  <dc:creator>Free</dc:creator>
  <dc:description/>
  <cp:keywords/>
  <dc:language>en-US</dc:language>
  <cp:lastModifiedBy>Interlegis-usr</cp:lastModifiedBy>
  <cp:lastPrinted>2014-02-11T07:10:00Z</cp:lastPrinted>
  <dcterms:modified xsi:type="dcterms:W3CDTF">2015-02-25T20:20:00Z</dcterms:modified>
  <cp:revision>4</cp:revision>
  <dc:subject/>
  <dc:title> </dc:title>
</cp:coreProperties>
</file>