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6/2015</w:t>
              <w:tab/>
            </w:r>
          </w:p>
        </w:tc>
      </w:tr>
    </w:tbl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DEISE SILVANA DA SILVA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29.07.2015</w:t>
      </w:r>
      <w:r>
        <w:rPr>
          <w:color w:val="000000"/>
          <w:sz w:val="24"/>
          <w:szCs w:val="24"/>
        </w:rPr>
        <w:t>, quarta-feira, às 19 (dezanove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30/2015</w:t>
      </w:r>
      <w:r>
        <w:rPr>
          <w:sz w:val="24"/>
          <w:szCs w:val="24"/>
        </w:rPr>
        <w:t xml:space="preserve"> de 23.07.2015 que “Altera a redação do art.3° da Lei Municipal n° 1194/2013, de 29/10/2013- Alterando prazo de efeito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Projeto de Lei n° 31/2015</w:t>
      </w:r>
      <w:r>
        <w:rPr>
          <w:sz w:val="24"/>
          <w:szCs w:val="24"/>
        </w:rPr>
        <w:t xml:space="preserve"> de 23.07.2015 que “Altera  a redação do art. 4° da Lei Municipal n°809/2006, de 01/09/2006- que ‘ Cria o Distrito Industrial, dispõe sobre a politica de incentivo ao desenvolvimento econômico e social do município de Paraíso do Sul, cria o programa de desenvolvimento econômico e social, e 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Projeto de Lei n° 32/2015</w:t>
      </w:r>
      <w:r>
        <w:rPr>
          <w:sz w:val="24"/>
          <w:szCs w:val="24"/>
        </w:rPr>
        <w:t xml:space="preserve"> de 23.07.2015 que “Autoriza o Poder Executivo Municipal a firmar Contrato de Incentivos com a Empresa Neimar de Menezes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Projeto de Lei n° 33/2015</w:t>
      </w:r>
      <w:r>
        <w:rPr>
          <w:sz w:val="24"/>
          <w:szCs w:val="24"/>
        </w:rPr>
        <w:t>, de 23.07.2015 que “Autoriza o Poder Executivo Municipal a firmar Contrato de Incentivos com a Empresa Elektroway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  <w:tab/>
        <w:t>Ficam convocados todos os Vereadores a fazer-se presente aos eventos acima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>Paraíso do Sul, 24 de julho de 2015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a </w:t>
      </w:r>
      <w:r>
        <w:rPr>
          <w:b/>
          <w:sz w:val="24"/>
          <w:szCs w:val="24"/>
        </w:rPr>
        <w:t>Deise Silvana da Silva</w:t>
      </w:r>
      <w:r>
        <w:rPr>
          <w:sz w:val="24"/>
          <w:szCs w:val="24"/>
        </w:rPr>
        <w:t>, Presidente.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12:00Z</dcterms:created>
  <dc:creator>Free</dc:creator>
  <dc:description/>
  <cp:keywords/>
  <dc:language>en-US</dc:language>
  <cp:lastModifiedBy>Interlegis-usr</cp:lastModifiedBy>
  <cp:lastPrinted>2015-01-13T08:28:00Z</cp:lastPrinted>
  <dcterms:modified xsi:type="dcterms:W3CDTF">2015-08-04T18:21:00Z</dcterms:modified>
  <cp:revision>3</cp:revision>
  <dc:subject/>
  <dc:title> </dc:title>
</cp:coreProperties>
</file>