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1/2016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RENO RONIVON SOARES DE OLIVEIR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3.01.2016</w:t>
      </w:r>
      <w:r>
        <w:rPr>
          <w:color w:val="000000"/>
          <w:sz w:val="24"/>
          <w:szCs w:val="24"/>
        </w:rPr>
        <w:t>, quarta-feira, às 20 (vint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1/2015</w:t>
      </w:r>
      <w:r>
        <w:rPr>
          <w:sz w:val="24"/>
          <w:szCs w:val="24"/>
        </w:rPr>
        <w:t xml:space="preserve"> de 08.01.2016 que “Estabelece o índice de reposição geral, anual, sobre a remuneração dos servidores efetivos e de cargos em comissão do Poder Executivo, aposentados e pensionist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02/2015</w:t>
      </w:r>
      <w:r>
        <w:rPr>
          <w:sz w:val="24"/>
          <w:szCs w:val="24"/>
        </w:rPr>
        <w:t xml:space="preserve"> de 08.01.2016 que “Concede desconto e estabelece normas para Arrecadação do Imposto Predial e Territorial Urbano- IPTU, para o exercício de 2016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Projeto de Lei n° 03/2016</w:t>
      </w:r>
      <w:r>
        <w:rPr>
          <w:sz w:val="24"/>
          <w:szCs w:val="24"/>
        </w:rPr>
        <w:t xml:space="preserve"> de 08.01.2016 que “Autoriza o Poder Executivo Municipal a realizar contratação Emergencial de Professores (as)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4/2016</w:t>
      </w:r>
      <w:r>
        <w:rPr>
          <w:sz w:val="24"/>
          <w:szCs w:val="24"/>
        </w:rPr>
        <w:t xml:space="preserve"> de 08.01.2016 que “Estabelece revisão geral e anual sobre as remunerações e subsídios dos agentes políticos, Prefeito, Vice-Prefeito e Secretários Municipai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5/2016</w:t>
      </w:r>
      <w:r>
        <w:rPr>
          <w:sz w:val="24"/>
          <w:szCs w:val="24"/>
        </w:rPr>
        <w:t xml:space="preserve"> de 08.01.2016 que “Estabelece revisão geral e anual sobre subsídios e remunerações dos agentes políticos, Vereadore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6/2016</w:t>
      </w:r>
      <w:r>
        <w:rPr>
          <w:sz w:val="24"/>
          <w:szCs w:val="24"/>
        </w:rPr>
        <w:t xml:space="preserve"> de 08.01.2016 que “Estabelece o índice de reposição geral, sobre a remuneração dos Servidores efetivos e de cargos em comissão do Poder Legislativo municipa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  <w:t xml:space="preserve">Projeto de Resolução n°01/2016 </w:t>
      </w:r>
      <w:r>
        <w:rPr>
          <w:sz w:val="24"/>
          <w:szCs w:val="24"/>
        </w:rPr>
        <w:t>de 08.01.2016 que</w:t>
      </w:r>
      <w:r>
        <w:rPr>
          <w:b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Altera a carga horária do cargo em comissão de Assessor Jurídico estabelecido no previsto da Resolução nº 01/95, de 12/01/1995 do Artigo 23, Anexo I, item “a”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rojeto de Resolução n°02/2016 </w:t>
      </w:r>
      <w:r>
        <w:rPr>
          <w:sz w:val="24"/>
          <w:szCs w:val="24"/>
        </w:rPr>
        <w:t>de 08.01.2016 que</w:t>
      </w:r>
      <w:r>
        <w:rPr>
          <w:b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 xml:space="preserve"> Autoriza a contratação pela Câmara de Vereadores de empresa especializada em prestação de consultoria técnica”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08 de janeiro de 2016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Breno Ronivon Soares de Oliveira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Free</dc:creator>
  <dc:description/>
  <cp:keywords/>
  <dc:language>en-US</dc:language>
  <cp:lastModifiedBy>Interlegis-usr</cp:lastModifiedBy>
  <cp:lastPrinted>2015-01-13T08:28:00Z</cp:lastPrinted>
  <dcterms:modified xsi:type="dcterms:W3CDTF">2016-01-11T13:04:00Z</dcterms:modified>
  <cp:revision>5</cp:revision>
  <dc:subject/>
  <dc:title> </dc:title>
</cp:coreProperties>
</file>