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7/2016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OCAÇÃO DE AUDIÊNCIA PÚBLICA SOBRE ATUALIZAÇÕES E ALTERAÇÕES Á LEI ORGÂNICA DO MUNICÍPIO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BRENO RONIVON SOARES DE OLIVEIRA</w:t>
      </w:r>
      <w:r>
        <w:rPr>
          <w:color w:val="000000"/>
          <w:sz w:val="24"/>
          <w:szCs w:val="24"/>
        </w:rPr>
        <w:t>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, comunica a População de Paraíso do Sul, que será </w:t>
      </w:r>
      <w:r>
        <w:rPr>
          <w:color w:val="000000"/>
          <w:sz w:val="24"/>
          <w:szCs w:val="24"/>
        </w:rPr>
        <w:t>realizada no dia 07 de novembro de 2016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bre “Atualizações e Alterações a Lei Orgânica”, conforme segue: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Às 14 horas: direcionada para representantes do Poder Executivo, Legislativo, e Conselhos Municipai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szCs w:val="24"/>
        </w:rPr>
        <w:t>Às 17 horas: Audiência pública para todas entidades, Poder Executivo, Legislativo e população em geral que se interesse pelo tema.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24 DIAS DO MÊS OUTUBRO DE 2016.</w:t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NO RONIVON SOARES DE OLIVEIRA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9:00Z</dcterms:created>
  <dc:creator>Free</dc:creator>
  <dc:description/>
  <cp:keywords/>
  <dc:language>en-US</dc:language>
  <cp:lastModifiedBy>Interlegis-usr</cp:lastModifiedBy>
  <cp:lastPrinted>2016-09-14T14:22:00Z</cp:lastPrinted>
  <dcterms:modified xsi:type="dcterms:W3CDTF">2016-10-25T16:52:00Z</dcterms:modified>
  <cp:revision>6</cp:revision>
  <dc:subject/>
  <dc:title> </dc:title>
</cp:coreProperties>
</file>