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1/2017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MAURO AUGUSTO DUMKE, Presidente da CÂMARA MUNICIPAL DE VEREADORES DE PARAISO DO SUL, neste ato, faz saber que, em cumprimento ao disposto no artigo 38, inciso II, e artigo 171, ambos do Regimento Interno desta Casa Legislativa, matérias para apreciação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17.01.2017</w:t>
      </w:r>
      <w:r>
        <w:rPr>
          <w:color w:val="000000"/>
          <w:sz w:val="24"/>
          <w:szCs w:val="24"/>
        </w:rPr>
        <w:t>, terça-feira, às 20 (vinte horas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s seguintes proposições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01/2017</w:t>
      </w:r>
      <w:r>
        <w:rPr>
          <w:sz w:val="24"/>
          <w:szCs w:val="24"/>
        </w:rPr>
        <w:t xml:space="preserve"> de 12.01.2017 que “Estabelece o índice de reposição geral, anual, sobre a remuneração dos servidores efetivos e de cargos em comissão do Poder Executivo, aposentados e pensionist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b/>
          <w:sz w:val="24"/>
          <w:szCs w:val="24"/>
        </w:rPr>
        <w:tab/>
        <w:t xml:space="preserve">   Projeto de Lei nº 02/2017</w:t>
      </w:r>
      <w:r>
        <w:rPr>
          <w:sz w:val="24"/>
          <w:szCs w:val="24"/>
        </w:rPr>
        <w:t xml:space="preserve"> de 12.01.2017 que “Estabelece revisão geral e anual sobre as remunerações e subsídios dos agentes políticos, Prefeito, Vice-Prefeito e Secretários Municipai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3/2017</w:t>
      </w:r>
      <w:r>
        <w:rPr>
          <w:sz w:val="24"/>
          <w:szCs w:val="24"/>
        </w:rPr>
        <w:t xml:space="preserve"> de 12.01.2017 que “Estabelece revisão geral e anual sobre subsídios e remunerações dos agentes políticos, Vereadores, fixando o índice de reposição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º 04/2017</w:t>
      </w:r>
      <w:r>
        <w:rPr>
          <w:sz w:val="24"/>
          <w:szCs w:val="24"/>
        </w:rPr>
        <w:t xml:space="preserve"> de 12.01.2017 que “Estabelece o índice de reposição geral, sobre a remuneração dos Servidores efetivos e de cargos em comissão do Poder Legislativo municipal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ojeto de Lei n°05/2017</w:t>
      </w:r>
      <w:r>
        <w:rPr>
          <w:sz w:val="24"/>
          <w:szCs w:val="24"/>
        </w:rPr>
        <w:t xml:space="preserve"> de 12.01.2017 que “ Autoriza a abertura de Crédito Especial no Orçamento vigente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>Eleição das Comissões Permanentes para o ano 2017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Ficam convocados todos os Vereadores a fazer-se presente aos eventos acima.</w:t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12 de janeiro de 2017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Mauro Augusto Dumke, Presidente</w:t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41:00Z</dcterms:created>
  <dc:creator>Free</dc:creator>
  <dc:description/>
  <cp:keywords/>
  <dc:language>en-US</dc:language>
  <cp:lastModifiedBy>Camara Paraiso sul</cp:lastModifiedBy>
  <cp:lastPrinted>2017-01-16T10:25:00Z</cp:lastPrinted>
  <dcterms:modified xsi:type="dcterms:W3CDTF">2017-01-16T12:25:00Z</dcterms:modified>
  <cp:revision>13</cp:revision>
  <dc:subject/>
  <dc:title> </dc:title>
</cp:coreProperties>
</file>