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2/2017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DE APRESENTAÇÃO /AVALIAÇÃO DAS METAS FISCAIS REFERENTE AO TERCEIRO QUADRISTRE DE 2016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Mauro Augusto Dumke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0</w:t>
      </w:r>
      <w:r>
        <w:rPr>
          <w:color w:val="000000"/>
          <w:sz w:val="24"/>
          <w:szCs w:val="24"/>
        </w:rPr>
        <w:t xml:space="preserve"> de fevereiro de 2017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9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o Avaliação das Metas Fiscais do Município de Paraíso do Sul relativo ao terceiro Quadrimestre de 2016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5 DIAS DO MÊS DE FEVEREIRO DE 2016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5:00Z</dcterms:created>
  <dc:creator>Free</dc:creator>
  <dc:description/>
  <dc:language>en-US</dc:language>
  <cp:lastModifiedBy>Interlegis-usr</cp:lastModifiedBy>
  <cp:lastPrinted>2016-05-19T14:22:00Z</cp:lastPrinted>
  <dcterms:modified xsi:type="dcterms:W3CDTF">2017-02-16T11:25:00Z</dcterms:modified>
  <cp:revision>2</cp:revision>
  <dc:subject/>
  <dc:title/>
</cp:coreProperties>
</file>