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7/2018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PARA APRESENTAÇÃO DO RELATÓRIO DE AVALIAÇÃO DAS METAS FISCAIS DO 2° QUADRIMESTRE DE 2018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TIAGO HENRIQUE SCHÜNEMANN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 xml:space="preserve">, comunica a População de Paraíso do Sul, que será </w:t>
      </w:r>
      <w:r>
        <w:rPr>
          <w:color w:val="000000"/>
          <w:sz w:val="24"/>
          <w:szCs w:val="24"/>
        </w:rPr>
        <w:t>realizada no dia 27 de setembro de 2018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</w:rPr>
        <w:t xml:space="preserve">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à Apresentação de Relatório de Avaliação das Metas Fiscais do Município de Paraíso do Sul relativo ao 2° Quadrimestre de 2018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9 DIAS DO MÊS SETEMBRO DE 2018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8:00Z</dcterms:created>
  <dc:creator>Free</dc:creator>
  <dc:description/>
  <cp:keywords/>
  <dc:language>en-US</dc:language>
  <cp:lastModifiedBy>Camara Paraiso sul</cp:lastModifiedBy>
  <cp:lastPrinted>2018-09-24T09:56:00Z</cp:lastPrinted>
  <dcterms:modified xsi:type="dcterms:W3CDTF">2018-09-24T12:57:00Z</dcterms:modified>
  <cp:revision>10</cp:revision>
  <dc:subject/>
  <dc:title> </dc:title>
</cp:coreProperties>
</file>