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02/2019</w:t>
              <w:tab/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JOSÉ ORESTES LOVATO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04.02.2019</w:t>
      </w:r>
      <w:r>
        <w:rPr>
          <w:rFonts w:cs="Arial" w:ascii="Arial" w:hAnsi="Arial"/>
          <w:color w:val="000000"/>
          <w:sz w:val="24"/>
          <w:szCs w:val="24"/>
        </w:rPr>
        <w:t>, segunda-feira, às 20 (vinte horas) horas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47/2018</w:t>
      </w:r>
      <w:r>
        <w:rPr>
          <w:rFonts w:cs="Arial" w:ascii="Arial" w:hAnsi="Arial"/>
          <w:sz w:val="24"/>
          <w:szCs w:val="24"/>
        </w:rPr>
        <w:t xml:space="preserve"> de 07.12.2018 que “Altera disposição do Capítulo III da Lei Municipal n°1103/2011, de 22/11/2011, referente aos cargos em comissão e funções gratificadas do Poder Executivo Municipal de Paraíso do Sul”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8/2019</w:t>
      </w:r>
      <w:r>
        <w:rPr>
          <w:rFonts w:cs="Arial" w:ascii="Arial" w:hAnsi="Arial"/>
          <w:sz w:val="24"/>
          <w:szCs w:val="24"/>
        </w:rPr>
        <w:t xml:space="preserve"> de 29.01.2019 que “Altera redação de caput e inclui parágrafo no art. 3° da Lei Municipal n° 1340/2017, de 04/04//2017, que versa sobre a celebração de Termo de Colaboração entre o Poder Executivo Municipal e a Associação Beneficente Amor Perfeito- Abrigo Transitório”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09/2019</w:t>
      </w:r>
      <w:r>
        <w:rPr>
          <w:rFonts w:cs="Arial" w:ascii="Arial" w:hAnsi="Arial"/>
          <w:sz w:val="24"/>
          <w:szCs w:val="24"/>
        </w:rPr>
        <w:t xml:space="preserve"> de 30.01.2019 que “Autoriza a inclusão de projeto/atividade na LOA, LDO E PPA, junto ao Gabinete do Prefeito Municipal, abrindo Crédito Especial, a fim de atender despesas com o Sistema de Controle Interno do Município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30 de janeiro de 2019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Orestes Lovato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3:00Z</dcterms:created>
  <dc:creator>Free</dc:creator>
  <dc:description/>
  <cp:keywords/>
  <dc:language>en-US</dc:language>
  <cp:lastModifiedBy>Patrícia Cati Schott</cp:lastModifiedBy>
  <cp:lastPrinted>2019-01-17T09:11:00Z</cp:lastPrinted>
  <dcterms:modified xsi:type="dcterms:W3CDTF">2019-01-30T13:31:00Z</dcterms:modified>
  <cp:revision>6</cp:revision>
  <dc:subject/>
  <dc:title> </dc:title>
</cp:coreProperties>
</file>