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2/2021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ELISEU LAURI CRUMENAUER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18.02.2021</w:t>
      </w:r>
      <w:r>
        <w:rPr>
          <w:rFonts w:cs="Arial" w:ascii="Arial" w:hAnsi="Arial"/>
          <w:color w:val="000000"/>
          <w:sz w:val="24"/>
          <w:szCs w:val="24"/>
        </w:rPr>
        <w:t>, segunda-feira, às 19:00 (dezenove horas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03/2021</w:t>
      </w:r>
      <w:r>
        <w:rPr>
          <w:rFonts w:cs="Arial" w:ascii="Arial" w:hAnsi="Arial"/>
          <w:sz w:val="24"/>
          <w:szCs w:val="24"/>
        </w:rPr>
        <w:t xml:space="preserve"> de 08.02.2021 que “Aprova a Relação Municipal de Medicamentos Essenciais-REMUNE de Paraíso do Sul, como instrumento técnico-normativo que reúne o elenco de medicamentos padronizados utilizados pela Secretaria Municipal de saúde, revogando a Lein°1459/2019”. 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04/2021</w:t>
      </w:r>
      <w:r>
        <w:rPr>
          <w:rFonts w:cs="Arial" w:ascii="Arial" w:hAnsi="Arial"/>
          <w:sz w:val="24"/>
          <w:szCs w:val="24"/>
        </w:rPr>
        <w:t xml:space="preserve"> de 03.02.2021 que “Autoriza a inclusão de projeto na LOA, LDO e PPA, junto à Secretaria Municipal de Obras e Trânsito, abrindo Crédito Especial, a fim de atender despesas relacionadas as Termo de Convênio com o Estado do RS- FPE n°3053/2020, Processo n°20/2200-002123-3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05/2021</w:t>
      </w:r>
      <w:r>
        <w:rPr>
          <w:rFonts w:cs="Arial" w:ascii="Arial" w:hAnsi="Arial"/>
          <w:sz w:val="24"/>
          <w:szCs w:val="24"/>
        </w:rPr>
        <w:t xml:space="preserve"> de 08.02.201 que “Regulariza, reconhecendo como situação consolidada, via pública existente na área urbana do município de Paraíso do Sul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12 de fevereiro de 2021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liseu Lauri Crumenauer, Presidente.</w:t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4:00Z</dcterms:created>
  <dc:creator>Free</dc:creator>
  <dc:description/>
  <cp:keywords/>
  <dc:language>en-US</dc:language>
  <cp:lastModifiedBy>cm</cp:lastModifiedBy>
  <cp:lastPrinted>2021-01-19T10:57:00Z</cp:lastPrinted>
  <dcterms:modified xsi:type="dcterms:W3CDTF">2021-02-12T12:02:00Z</dcterms:modified>
  <cp:revision>4</cp:revision>
  <dc:subject/>
  <dc:title> </dc:title>
</cp:coreProperties>
</file>