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68" w:hRule="atLeast"/>
        </w:trPr>
        <w:tc>
          <w:tcPr>
            <w:tcW w:w="3402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EDITAL Nº. 007/2022</w:t>
              <w:tab/>
            </w:r>
          </w:p>
        </w:tc>
      </w:tr>
    </w:tbl>
    <w:p>
      <w:pPr>
        <w:pStyle w:val="Normal"/>
        <w:spacing w:lineRule="auto" w:line="360" w:before="36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PATRÍCIA PARREIR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2"/>
          <w:szCs w:val="22"/>
        </w:rPr>
        <w:t xml:space="preserve">SESSÃO </w:t>
      </w:r>
      <w:r>
        <w:rPr>
          <w:rFonts w:cs="Arial" w:ascii="Arial" w:hAnsi="Arial"/>
          <w:b/>
          <w:color w:val="000000"/>
          <w:sz w:val="22"/>
          <w:szCs w:val="22"/>
        </w:rPr>
        <w:t>EXTRAORDINÁRIA para o dia 26.07.2022</w:t>
      </w:r>
      <w:r>
        <w:rPr>
          <w:rFonts w:cs="Arial" w:ascii="Arial" w:hAnsi="Arial"/>
          <w:color w:val="000000"/>
          <w:sz w:val="22"/>
          <w:szCs w:val="22"/>
        </w:rPr>
        <w:t>, terça-feira, às 18 horas (dezoito horas), na Sede da Câmara Municipal de Vereadores, Av.</w:t>
      </w:r>
      <w:r>
        <w:rPr>
          <w:rFonts w:cs="Arial" w:ascii="Arial" w:hAnsi="Arial"/>
          <w:sz w:val="22"/>
          <w:szCs w:val="22"/>
        </w:rPr>
        <w:t xml:space="preserve"> Tiradentes n°. 596, PARAÍSO DO SUL/RS, para debater e deliberar sobre as seguintes proposições:</w:t>
      </w:r>
    </w:p>
    <w:p>
      <w:pPr>
        <w:pStyle w:val="Normal"/>
        <w:spacing w:lineRule="auto" w:line="360" w:before="36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67/2022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b/>
          <w:sz w:val="22"/>
          <w:szCs w:val="22"/>
        </w:rPr>
        <w:t>19.07.2022</w:t>
      </w:r>
      <w:r>
        <w:rPr>
          <w:rFonts w:cs="Arial" w:ascii="Arial" w:hAnsi="Arial"/>
          <w:sz w:val="22"/>
          <w:szCs w:val="22"/>
        </w:rPr>
        <w:t>, de autoria do Poder Executivo, que “Define as atividades insalubres e perigosas para efeitos de percepção do adicional correspondente”;</w:t>
      </w:r>
    </w:p>
    <w:p>
      <w:pPr>
        <w:pStyle w:val="Normal"/>
        <w:spacing w:lineRule="auto" w:line="360" w:before="36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68/2022, de 19.06.2022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 autoria do Poder Executivo que “Altera o disposto na lei nº 809/2006 criando e incluindo o Art. 4º A que autoriza a dispensação de entulho e sobras de terras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rojeto de Lei n° 69/2022 de 19.07.202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 autoria do Poder Executivo que “Autoriza a abertura de Crédito Especial e Crédito Adicional Suplementar no Orçamento vigente (LOA/LDO e PPA), junto á Secretaria de Saúde, e dá outras providências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ojeto de Lei n° 70/202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19.07.202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 autoria do Poder Executivo que “Autoriza o Poder Executivo Municipal a realizar Contratação Emergencial de Médicos Saúde da Família e Clínico Geral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ojeto de Lei n° 71/2022 de 19.07.202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 autoria do Poder Executivo que “Autoriza a abertura de Crédito Adicional Suplementar no Orçamento vigente (LOA/LDO e PPA), junto a Secretaria de Saúde, e dá outras providências”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ojeto de lei nº 72/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 19.07.2022</w:t>
      </w:r>
      <w:r>
        <w:rPr>
          <w:rFonts w:cs="Arial" w:ascii="Arial" w:hAnsi="Arial"/>
          <w:sz w:val="22"/>
          <w:szCs w:val="22"/>
        </w:rPr>
        <w:t>, de autoria do Poder Executivo que “Autoriza a abertura de Crédito Especial no Orçamento vigente (LOA/LDO e PPA) para inclusão de elemento de despesa em projeto/atividade, junto á Secretaria de Agricultura e Pecuária, e dá outras providências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ojeto de Lei n° 73/2022 de 19.07.</w:t>
      </w:r>
      <w:r>
        <w:rPr>
          <w:rFonts w:cs="Arial" w:ascii="Arial" w:hAnsi="Arial"/>
          <w:sz w:val="22"/>
          <w:szCs w:val="22"/>
        </w:rPr>
        <w:t>202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 autoria do Poder Executivo que “Autoriza o Poder Executivo Municipal a realizar Contratação Emergencial de professor (a)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ojeto de Lei nº 74/2022 de 21.07.2022</w:t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 autoria da vereadora Patrícia Parreira que “Institui o programa Vereador Mirim e revoga a Lei Municipal nº 1344/2017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21  de JULHO de 202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Patrícia Parreira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57:00Z</dcterms:created>
  <dc:creator>Free</dc:creator>
  <dc:description/>
  <cp:keywords/>
  <dc:language>en-US</dc:language>
  <cp:lastModifiedBy>Computador01</cp:lastModifiedBy>
  <cp:lastPrinted>2022-07-21T16:30:00Z</cp:lastPrinted>
  <dcterms:modified xsi:type="dcterms:W3CDTF">2022-07-21T19:38:00Z</dcterms:modified>
  <cp:revision>4</cp:revision>
  <dc:subject/>
  <dc:title> </dc:title>
</cp:coreProperties>
</file>