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SOLUÇÃO Nº 02/2016</w:t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utoriza a contratação pela Câmara de Vereadores de empresa especializada em prestação de consultoria técnica.</w:t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O PRESIDENTE DA CÂMARA DE VEREADORES DE PARAÍSO DO SUL (RS), Vereador </w:t>
      </w:r>
      <w:r>
        <w:rPr>
          <w:rFonts w:cs="Book Antiqua" w:ascii="Book Antiqua" w:hAnsi="Book Antiqua"/>
          <w:b/>
          <w:sz w:val="24"/>
          <w:szCs w:val="24"/>
        </w:rPr>
        <w:t xml:space="preserve">Breno Ronivon Soares de Oliveira, </w:t>
      </w:r>
      <w:r>
        <w:rPr>
          <w:rFonts w:cs="Book Antiqua" w:ascii="Book Antiqua" w:hAnsi="Book Antiqua"/>
          <w:sz w:val="24"/>
          <w:szCs w:val="24"/>
        </w:rPr>
        <w:t>no uso de suas atribuições legais, faz saber, em cumprimento ao disposto no art. 38, inciso IV, do Regimento Interno, que a Câmara aprovou e eu promulgo a presente RESOLUÇÃ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1º. A contratação de empresa para a prestação de consultoria técnica pelo prazo máximo de 12 (doze) meses.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rt. 2º. As despesas da contratação correrão a conta da seguinte dotação orçamentária:</w:t>
      </w:r>
    </w:p>
    <w:p>
      <w:pPr>
        <w:pStyle w:val="Normal"/>
        <w:ind w:firstLine="2127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3.3.90.39.00.00.00 - Outros Serviços de Terceiros Pessoa Jurídica.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>Art. 3º. Esta Resolução entrará em vigor na data de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ab/>
        <w:t>Plenário da Câmara Municipal de Vereadores, 14 de janeiro de 2016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reno Ronivon Soares de Oliveira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2:00Z</dcterms:created>
  <dc:creator>Free</dc:creator>
  <dc:description/>
  <cp:keywords/>
  <dc:language>en-US</dc:language>
  <cp:lastModifiedBy>Camara Paraiso sul</cp:lastModifiedBy>
  <cp:lastPrinted>2016-01-15T08:25:00Z</cp:lastPrinted>
  <dcterms:modified xsi:type="dcterms:W3CDTF">2016-01-15T10:35:00Z</dcterms:modified>
  <cp:revision>6</cp:revision>
  <dc:subject/>
  <dc:title> </dc:title>
</cp:coreProperties>
</file>