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SOLUÇÃO Nº 01/20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969"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utoriza correção á Lei de Meios do exercício de 2020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  <w:szCs w:val="24"/>
        </w:rPr>
        <w:t>A MESA DIRETORA DA CÂMARA DE VEREADORES DE PARAÍSO DO SUL (RS), no uso de suas atribuições legais, faz saber, em cumprimento ao disposto no art. 31, do Regimento Interno, e em conformidade com as Leis municipais nº 1475/2019, de 19/11/2019- LDO para 2020, e nº 1485, de 20/12/2019- LOA para 2020, promulga a presente RESOLUÇÃO:</w:t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</w:r>
      <w:r>
        <w:rPr>
          <w:rFonts w:cs="Book Antiqua" w:ascii="Book Antiqua" w:hAnsi="Book Antiqua"/>
          <w:bCs/>
          <w:sz w:val="24"/>
          <w:szCs w:val="24"/>
        </w:rPr>
        <w:t>Art. 1º. Fica a Câmara de Vereadores autorizada a abrir crédito adicional suplementar, no valor total de R$ 10.000,00 (dez mil reais), sendo suplementar a dotação orçamentária constante na seguinte categoria econômica:</w:t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DESPESAS CORRENTES ..........................................................................R$ 10.000,00</w:t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TOTAL GERAL:..........................................................................................R$ 10.000,00</w:t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>Art. 2º. O Crédito adicional aberto no artigo 1º será coberto com recursos provenientes da redução do orçamento vigente previsto no seguinte órgão: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ÓRGÃO: 01- Câmara Municipal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.O.: 01.01 Câmara Municipal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010310001.1.043000 – Aquisição de veículos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.4.90.52.00.00.00 (2382)- Equipamentos e material permanente..........R$10.000,00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>Art. 3º- O crédito adicional aberto pelo artigo 1º será suplementar a seguinte dotação orçamentária: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ÓRGÃO: 01- Câmara Municipal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.O.: 01.01 Câmara Municipal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010310001.2.003000- Conservação do prédio da Câmara de Vereadores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.3.90.30.00.00.00 (10)- Material de consumo...........................................R$10.000,00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TAL GERAL...........................................................................................R$ 10.000,00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</w:t>
      </w:r>
      <w:r>
        <w:rPr>
          <w:rFonts w:cs="Book Antiqua" w:ascii="Book Antiqua" w:hAnsi="Book Antiqua"/>
          <w:sz w:val="24"/>
        </w:rPr>
        <w:tab/>
        <w:tab/>
        <w:t xml:space="preserve">         Art. 4º- Esta Resolução entrará em vigor na data da sua publicação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 Câmara Municipal de Vereadores, 02 de março de 2020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oão Ricardo da Rosa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</w:r>
    </w:p>
    <w:p>
      <w:pPr>
        <w:pStyle w:val="TextBodyIndent"/>
        <w:tabs>
          <w:tab w:val="left" w:pos="0" w:leader="none"/>
          <w:tab w:val="left" w:pos="1276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trícia Parreira</w:t>
        <w:tab/>
        <w:tab/>
        <w:tab/>
        <w:t xml:space="preserve">                       Tiago Henrique Schunemann 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imeira Secretária </w:t>
        <w:tab/>
        <w:tab/>
        <w:tab/>
        <w:t xml:space="preserve">                        Segundo Secretário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type w:val="nextPage"/>
      <w:pgSz w:w="11906" w:h="16838"/>
      <w:pgMar w:left="1985" w:right="1418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58:00Z</dcterms:created>
  <dc:creator>Free</dc:creator>
  <dc:description/>
  <cp:keywords/>
  <dc:language>en-US</dc:language>
  <cp:lastModifiedBy>Camara001</cp:lastModifiedBy>
  <cp:lastPrinted>2020-03-05T13:51:00Z</cp:lastPrinted>
  <dcterms:modified xsi:type="dcterms:W3CDTF">2020-03-05T18:03:00Z</dcterms:modified>
  <cp:revision>5</cp:revision>
  <dc:subject/>
  <dc:title> </dc:title>
</cp:coreProperties>
</file>