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2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correção á Lei de Meios do exercício de 2022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, faz saber, em cumprimento ao disposto no art. 31, do Regimento Interno, e em conformidade com as Leis municipais nº 1574/2021, - LDO para 2022, e nº 1584/2021, de LOA para 2022, promulga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Fica a Câmara de Vereadores autorizada a abrir crédito adicional suplementar, no valor total de R$ 47.100,00 (quarenta e sete mil e cem reais), sendo suplementar a dotação orçamentária constante na seguinte categoria econômica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SPESAS CORRENTES ..........................................................................R$ 47.100,00</w:t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TOTAL GERAL:..........................................................................................R$ 47.100,00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2º. O Crédito adicional aberto no artigo 1º será coberto com recursos provenientes da redução do orçamento vigente previsto no seguinte órgão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1.057000 – Ampliação do préd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4.4.90.51.00.00.00 (5013)- Obras e Instalações............................................R$ 8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1000 – Custeio operacional do Poder legislativ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1.90.94.00.00.00 (1658)- indenizações e restituições trabalhistas.........R$ 7.000,00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3000 – Conservação do prédio da Câmara de Vereadores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3.90.30.00.00.00 (10)- material de consumo............................................R$ 5.000,00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3000 – Conservação do prédio da Câmara de Vereadores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3.90.37.00.00.00 (1659)- locação de mão de obra....................................R$ 9.000,00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3000 – Conservação do prédio da Câmara de Vereadores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3.3.90.39.00.00.00 (11)- Outros serviços de terceiros PJ..........................R$ 18.100,00</w:t>
      </w:r>
    </w:p>
    <w:p>
      <w:pPr>
        <w:pStyle w:val="Normal"/>
        <w:tabs>
          <w:tab w:val="clear" w:pos="708"/>
          <w:tab w:val="left" w:pos="2392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Art. 3º- O crédito adicional aberto pelo artigo 1º será suplementar as seguintes dotações orçamentárias: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1.001000- Modernização operacional do Poder Legislativ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4.90.52.00.00.00- Equipamentos e material permanente......................R$40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1000 – Custeio operacional do Poder legislativ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3.3.90.46.00.00.00 (08)- auxílio alimentação...............................................R$ 7.1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GERAL...........................................................................................R$ 47.1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  <w:t xml:space="preserve">         Art. 4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28 de março de 2022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ícia Parreir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Kátia Helena Schlesner</w:t>
        <w:tab/>
        <w:tab/>
        <w:tab/>
        <w:t xml:space="preserve">             Eliseu Lauri Crumenauer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meira Secretária </w:t>
        <w:tab/>
        <w:tab/>
        <w:tab/>
        <w:t xml:space="preserve">                         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7:00Z</dcterms:created>
  <dc:creator>Free</dc:creator>
  <dc:description/>
  <cp:keywords/>
  <dc:language>en-US</dc:language>
  <cp:lastModifiedBy>Computador01</cp:lastModifiedBy>
  <cp:lastPrinted>2022-03-28T09:32:00Z</cp:lastPrinted>
  <dcterms:modified xsi:type="dcterms:W3CDTF">2022-03-28T12:34:00Z</dcterms:modified>
  <cp:revision>8</cp:revision>
  <dc:subject/>
  <dc:title> </dc:title>
</cp:coreProperties>
</file>