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SOLUÇÃO Nº 07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“</w:t>
      </w:r>
      <w:r>
        <w:rPr>
          <w:rFonts w:cs="Book Antiqua" w:ascii="Book Antiqua" w:hAnsi="Book Antiqua"/>
          <w:b/>
          <w:bCs/>
          <w:sz w:val="24"/>
          <w:szCs w:val="24"/>
        </w:rPr>
        <w:t>Autoriza a realização de despesas destinadas a ações e eventos voltados ao fomento da Campanha denominada ‘Agosto Lilás’”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>A MESA DIRETORA DA CÂMARA DE VEREADORES DE PARAÍSO DO SUL (RS), no uso de suas atribuições legais e em cumprimento ao disposto no art. 31 do Regimento Interno, promulga a presente RESOLUÇÃO: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Art. 1º. Fica a Câmara de Vereadores autorizada a realizar despesa de até </w:t>
      </w:r>
      <w:r>
        <w:rPr>
          <w:rFonts w:cs="Book Antiqua" w:ascii="Book Antiqua" w:hAnsi="Book Antiqua"/>
          <w:b/>
          <w:bCs/>
          <w:sz w:val="24"/>
          <w:szCs w:val="24"/>
        </w:rPr>
        <w:t>R$ 2.000,00 (dois mil reais)</w:t>
      </w:r>
      <w:r>
        <w:rPr>
          <w:rFonts w:cs="Book Antiqua" w:ascii="Book Antiqua" w:hAnsi="Book Antiqua"/>
          <w:bCs/>
          <w:sz w:val="24"/>
          <w:szCs w:val="24"/>
        </w:rPr>
        <w:t xml:space="preserve"> com alimentação e materiais de distribuição gratuita destinados as ações e eventos, realizadas em sua sede, voltadas ao fomento da Campanha denominada “Agosto Lilás”; 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Art. 2º- As despesas decorrentes dos gastos previstos nesta Resolução correrão por conta de dotação existente no orçamento vigente.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Art. 3º- Esta Resolução entrará em vigor na data da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Câmara Municipal de Vereadores, 1º de agosto de 2022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trícia Parreira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Kátia Helena Schlesner</w:t>
        <w:tab/>
        <w:tab/>
        <w:tab/>
        <w:t xml:space="preserve">             Eliseu Lauri Crumenauer 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imeira Secretária </w:t>
        <w:tab/>
        <w:tab/>
        <w:tab/>
        <w:t xml:space="preserve">                         Segundo Secretári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7:00Z</dcterms:created>
  <dc:creator>Free</dc:creator>
  <dc:description/>
  <cp:keywords/>
  <dc:language>en-US</dc:language>
  <cp:lastModifiedBy>Microsoft</cp:lastModifiedBy>
  <cp:lastPrinted>2022-03-28T09:32:00Z</cp:lastPrinted>
  <dcterms:modified xsi:type="dcterms:W3CDTF">2022-08-18T19:58:00Z</dcterms:modified>
  <cp:revision>26</cp:revision>
  <dc:subject/>
  <dc:title> </dc:title>
</cp:coreProperties>
</file>