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SOLUÇÃO Nº 04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969"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utoriza correção á Lei de Meios do exercício de 2022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>A MESA DIRETORA DA CÂMARA DE VEREADORES DE PARAÍSO DO SUL (RS), no uso de suas atribuições legais, faz saber, em cumprimento ao disposto no art. 31, do Regimento Interno, e em conformidade com as Leis municipais nº 1574/2021, - LDO para 2022, e nº 1584/2021, de LOA para 2022, promulga a presente RESOLUÇÃO:</w:t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</w:r>
      <w:r>
        <w:rPr>
          <w:rFonts w:cs="Book Antiqua" w:ascii="Book Antiqua" w:hAnsi="Book Antiqua"/>
          <w:bCs/>
          <w:sz w:val="24"/>
          <w:szCs w:val="24"/>
        </w:rPr>
        <w:t>Art. 1º. Fica a Câmara de Vereadores autorizada a abrir crédito adicional suplementar, no valor total de R$ 3.500,00 (três mil e quinhentos reais), sendo suplementar a dotação orçamentária constante na seguinte categoria econômica:</w:t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DESPESAS CORRENTES ..........................................................................R$ 3.500,00</w:t>
      </w:r>
    </w:p>
    <w:p>
      <w:pPr>
        <w:pStyle w:val="Normal"/>
        <w:ind w:firstLine="5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TOTAL GERAL:..........................................................................................R$ 3.500,00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firstLine="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>Art. 2º. O Crédito adicional aberto no artigo 1º será coberto com recursos provenientes da redução do orçamento vigente previsto no seguinte órgão: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ÓRGÃO: 01-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.O.: 01.01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10310001.2.003000 – Conservação do prédio da Câmara de Vereadores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3.3.90.30.00.00.00 (10)- Material de Consumo...........................................R$ 3.500,00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                   Art. 3º- O crédito adicional aberto pelo artigo 1º será suplementar as seguintes dotações orçamentárias: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ÓRGÃO: 01-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.O.: 01.01 Câmara Municipal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010310001.2.001000 – Custeio operacional do Poder legislativo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3.3.90.35.00.00.00 (2614)- Serviços de consultoria.....................................R$ 3.500,00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TAL GERAL...........................................................................................R$ 3.500,00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</w:t>
      </w:r>
      <w:r>
        <w:rPr>
          <w:rFonts w:cs="Book Antiqua" w:ascii="Book Antiqua" w:hAnsi="Book Antiqua"/>
          <w:sz w:val="24"/>
        </w:rPr>
        <w:tab/>
        <w:tab/>
        <w:t xml:space="preserve">         Art. 4º- Esta Resolução entrará em vigor na data da sua publicação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 Câmara Municipal de Vereadores, 07  de abril de 2022.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trícia Parreira</w:t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esidente</w:t>
      </w:r>
    </w:p>
    <w:p>
      <w:pPr>
        <w:pStyle w:val="TextBodyIndent"/>
        <w:tabs>
          <w:tab w:val="left" w:pos="0" w:leader="none"/>
          <w:tab w:val="left" w:pos="1276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jc w:val="both"/>
        <w:rPr/>
      </w:pPr>
      <w:r>
        <w:rPr>
          <w:rFonts w:cs="Book Antiqua" w:ascii="Book Antiqua" w:hAnsi="Book Antiqua"/>
          <w:sz w:val="24"/>
        </w:rPr>
        <w:t>Kátia Helena Schlesner</w:t>
        <w:tab/>
        <w:tab/>
        <w:tab/>
        <w:t xml:space="preserve">             Eliseu Lauri Crumenauer 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imeira Secretária </w:t>
        <w:tab/>
        <w:tab/>
        <w:tab/>
        <w:t xml:space="preserve">                         Segundo Secretário</w:t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clear" w:pos="1276"/>
          <w:tab w:val="left" w:pos="0" w:leader="none"/>
        </w:tabs>
        <w:ind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tabs>
          <w:tab w:val="left" w:pos="0" w:leader="none"/>
          <w:tab w:val="left" w:pos="1276" w:leader="none"/>
        </w:tabs>
        <w:ind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firstLine="1275"/>
    </w:pPr>
    <w:rPr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31:00Z</dcterms:created>
  <dc:creator>Free</dc:creator>
  <dc:description/>
  <cp:keywords/>
  <dc:language>en-US</dc:language>
  <cp:lastModifiedBy>Microsoft</cp:lastModifiedBy>
  <cp:lastPrinted>2022-03-28T09:32:00Z</cp:lastPrinted>
  <dcterms:modified xsi:type="dcterms:W3CDTF">2022-04-11T12:15:00Z</dcterms:modified>
  <cp:revision>5</cp:revision>
  <dc:subject/>
  <dc:title> </dc:title>
</cp:coreProperties>
</file>