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2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3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673/2022, - LDO para 2023, e nº 1679/2022, LOA para 2023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1.000,00 (um mil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..R$ 1.000,00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..R$ 1.000,00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bookmarkStart w:id="0" w:name="_Hlk128408635"/>
      <w:r>
        <w:rPr>
          <w:rFonts w:cs="Book Antiqua" w:ascii="Book Antiqua" w:hAnsi="Book Antiqua"/>
          <w:sz w:val="24"/>
        </w:rPr>
        <w:t>010310001.2.001.000 – Custeio Operacional do Poder legislativo</w:t>
      </w:r>
      <w:bookmarkEnd w:id="0"/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0.00.00 (05)- Material de consumo.................................................R$ 1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3º- O crédito adicional aberto pelo artigo 1º será suplementar a seguinte dotação orçamentária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.000 – Custeio Operacional do Poder legislativo 3.3.90.46.00.00.00 (08)- Auxílio Alimentação..............................................R$1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..R$ 1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27 de fevereiro de 2023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átia Helena Schlesner 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Jones Diego Radiske</w:t>
        <w:tab/>
        <w:tab/>
        <w:tab/>
        <w:t xml:space="preserve">             Luciano Edegar Richardt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o Secretário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2:00Z</dcterms:created>
  <dc:creator>Free</dc:creator>
  <dc:description/>
  <cp:keywords/>
  <dc:language>en-US</dc:language>
  <cp:lastModifiedBy>Usuário</cp:lastModifiedBy>
  <cp:lastPrinted>2020-03-09T20:34:00Z</cp:lastPrinted>
  <dcterms:modified xsi:type="dcterms:W3CDTF">2023-02-27T20:03:00Z</dcterms:modified>
  <cp:revision>6</cp:revision>
  <dc:subject/>
  <dc:title> </dc:title>
</cp:coreProperties>
</file>