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3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itura Do Pedido de Cedência solicitado pelo Senhor Marcus Macedo representando o Diretório Municipal do PMDB. </w:t>
      </w:r>
      <w:r>
        <w:rPr>
          <w:rFonts w:cs="Arial" w:ascii="Arial" w:hAnsi="Arial"/>
          <w:sz w:val="24"/>
          <w:szCs w:val="24"/>
        </w:rPr>
        <w:t xml:space="preserve">Colocado em discussão e, em votação foi 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Leitura do Parecer da Comissão de Legislação Justiça e Redação Final, Comissão de Finanças e Orçamento e da Comissão de Obras e Serviços Públicos ao Projeto de Lei n°47/2017. Todas as comissões emitiram parecer favorável de forma unânim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47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spõe sobre as diretrizes orçamentárias para o exercício financeiro de 2018”. Colocado em primeira discu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Breno de Oliveira, João Ricardo da Rosa, Ciro Jagnow e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0:00Z</dcterms:created>
  <dc:creator>CV</dc:creator>
  <dc:description/>
  <dc:language>en-US</dc:language>
  <cp:lastModifiedBy>Camara Paraiso sul</cp:lastModifiedBy>
  <cp:lastPrinted>2017-09-25T21:18:00Z</cp:lastPrinted>
  <dcterms:modified xsi:type="dcterms:W3CDTF">2017-10-06T18:20:00Z</dcterms:modified>
  <cp:revision>2</cp:revision>
  <dc:subject/>
  <dc:title/>
</cp:coreProperties>
</file>