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EFERENTE À SESSÃO ORDINÁRIA DO DIA 04 DE DEZEMBR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POSIÇÕES APRESENTADA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e Requerimento para uso da tribuna popular solicitado pelo Senhor Flávio Agne- Secretário de Obras e Trânsito.</w:t>
      </w:r>
      <w:r>
        <w:rPr>
          <w:rFonts w:cs="Arial" w:ascii="Arial" w:hAnsi="Arial"/>
          <w:sz w:val="24"/>
          <w:szCs w:val="24"/>
        </w:rPr>
        <w:t xml:space="preserve"> Colocado em discussão e, em votação foi aprovado por unanimidade. Em seu pronunciamento relatou o que ocasionou a falta de água na Localidade de Boa Vista e trabalhos realizados pela secretaria.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Leitura do Projeto de Resolução n°002-2017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de autoria da Mesa Diretora que” </w:t>
      </w:r>
      <w:r>
        <w:rPr>
          <w:rFonts w:cs="Arial" w:ascii="Arial" w:hAnsi="Arial"/>
          <w:sz w:val="24"/>
          <w:szCs w:val="24"/>
        </w:rPr>
        <w:t>Dispõem sobre a Criação da “GALERIA DAS EX-VEREADORAS” da Câmara Municipal de Vereadores de Paraíso do Sul”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Leitura do Parecer da Comissão de Legislação, Justiça e Redação Final ao Projeto de Lei n°</w:t>
      </w:r>
      <w:r>
        <w:rPr>
          <w:rFonts w:cs="Arial" w:ascii="Arial" w:hAnsi="Arial"/>
          <w:b/>
          <w:sz w:val="24"/>
          <w:szCs w:val="24"/>
        </w:rPr>
        <w:t>56/2017 que “DISPÕEM SOBRE O CONSELHO MUNICIPAL DO DESPORTO DE PARAÍSO DO SUL-C.M.D., CRIA O FUNDO MUNICIPAL DE INCENTIVO AO DESPORTO AMADOR- FIDA, REVOGA AS LEIS Nº 067/90 E 249/94 E DÁ OUTRAS PROVIDÊNCIAS”.</w:t>
      </w:r>
      <w:r>
        <w:rPr>
          <w:rFonts w:cs="Arial" w:ascii="Arial" w:hAnsi="Arial"/>
          <w:sz w:val="24"/>
          <w:szCs w:val="24"/>
        </w:rPr>
        <w:t xml:space="preserve"> apresentando a seguinte emenda: </w:t>
      </w:r>
      <w:r>
        <w:rPr>
          <w:rFonts w:cs="Arial" w:ascii="Arial" w:hAnsi="Arial"/>
          <w:b/>
          <w:sz w:val="24"/>
          <w:szCs w:val="24"/>
        </w:rPr>
        <w:t>EMENDA N° 07/2017 que “</w:t>
      </w:r>
      <w:r>
        <w:rPr>
          <w:rFonts w:cs="Arial" w:ascii="Arial" w:hAnsi="Arial"/>
          <w:b/>
          <w:bCs/>
          <w:sz w:val="24"/>
          <w:szCs w:val="24"/>
        </w:rPr>
        <w:t>Modifica o art. 5º do Projeto de Lei n° 56/2017 que “</w:t>
      </w:r>
      <w:r>
        <w:rPr>
          <w:rFonts w:cs="Arial" w:ascii="Arial" w:hAnsi="Arial"/>
          <w:b/>
          <w:sz w:val="24"/>
          <w:szCs w:val="24"/>
        </w:rPr>
        <w:t>DISPÕEM SOBRE O CONSELHO MUNICIPAL DO DESPORTO DE PARAÍSO DO SUL-C.M.D., CRIA O FUNDO MUNICIPAL DE INCENTIVO AO DESPORTO AMADOR- FIDA, REVOGA AS LEIS Nº 067/90 E 249/94 E DÁ OUTRAS PROVIDÊNCIAS</w:t>
      </w:r>
      <w:r>
        <w:rPr>
          <w:rFonts w:cs="Arial" w:ascii="Arial" w:hAnsi="Arial"/>
          <w:b/>
          <w:bCs/>
          <w:sz w:val="24"/>
          <w:szCs w:val="24"/>
        </w:rPr>
        <w:t>”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itura do Parecer de Finanças e Orçamento ao Projeto de Lei n°56-2017que</w:t>
      </w:r>
      <w:r>
        <w:rPr>
          <w:rFonts w:cs="Arial" w:ascii="Arial" w:hAnsi="Arial"/>
          <w:sz w:val="24"/>
          <w:szCs w:val="24"/>
        </w:rPr>
        <w:t xml:space="preserve">  que emitiu  PARECER FAVORÁVEL de forma unanime ao Projeto de Lei nº56/2017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Leitura do Projeto de Lei n°57- 2017 </w:t>
      </w:r>
      <w:r>
        <w:rPr>
          <w:rFonts w:eastAsia="Calibri" w:cs="Arial" w:ascii="Arial" w:hAnsi="Arial"/>
          <w:sz w:val="24"/>
          <w:szCs w:val="24"/>
          <w:lang w:eastAsia="en-US"/>
        </w:rPr>
        <w:t>de autoria do Poder Executivo que “ A</w:t>
      </w:r>
      <w:r>
        <w:rPr>
          <w:rFonts w:cs="Arial" w:ascii="Arial" w:hAnsi="Arial"/>
          <w:sz w:val="24"/>
          <w:szCs w:val="24"/>
        </w:rPr>
        <w:t>utoriza o Poder Executivo Municipal a realizar Contratação Emergencial de 01 (um) (a) Enfermeiro (a) Municipal.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Leitura do Projeto de Lei n°58- 2017 </w:t>
      </w:r>
      <w:r>
        <w:rPr>
          <w:rFonts w:eastAsia="Calibri" w:cs="Arial" w:ascii="Arial" w:hAnsi="Arial"/>
          <w:sz w:val="24"/>
          <w:szCs w:val="24"/>
          <w:lang w:eastAsia="en-US"/>
        </w:rPr>
        <w:t>de autoria do Poder Executivo que “ Institui gratificação especial aos servidores do Poder Executivo Municipal de Paraíso do Sul, que desempenham tarefas excepcionais para o Poder Legislativo Municipal e dá outras providências”. A pedido do presidente vereador Mauro Dumke este Projeto foi baixado para as Comissões pertinentes a matéri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Leitura da Indicação n°30-2017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de autoria do vereador João Ricardo da Rosa/PDT que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INDICA: </w:t>
      </w:r>
      <w:r>
        <w:rPr>
          <w:rFonts w:eastAsia="Calibri" w:cs="Arial" w:ascii="Arial" w:hAnsi="Arial"/>
          <w:sz w:val="24"/>
          <w:szCs w:val="24"/>
          <w:lang w:eastAsia="en-US"/>
        </w:rPr>
        <w:t>Que o Poder Executivo Municipal de Paraíso do Sul utilize os valores referentes a receita realizada com a cobrança da  taxa de água, em sua totalidade, com gastos em melhoria no sistema de captação, armazenamento, tratamento e distribuição de água em nosso Município, podendo até mesmo criar um fundo municipal da água, supervisionado pelo Conselho Municipal de Saneamento Básico, para acompanhamento e/ou gerenciamento destes recursos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Leitura da Indicação n°31-2017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de autoria do vereador João Ricardo da Rosa/PDT que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INDIC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o Poder Executivo Municipal de Paraíso do Sul realize a regulamentação da escolha e preenchimento das vagas da EMEI e demais EMEIS quando houver, levando em consideração as situações especiais existentes e que seja dada ampla divulgação da lista atualizada de espera das crianças que aguardam um lugar na(s) Emei(s) em meio eletrônico e nas próprias escolas, contendo ainda o número de inscrição do aluno, data e hora da inscriç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Leitura da Indicação n°32-2017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de autoria do vereador João Ricardo da Rosa/PDT que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INDICA: </w:t>
      </w:r>
      <w:r>
        <w:rPr>
          <w:rFonts w:cs="Arial" w:ascii="Arial" w:hAnsi="Arial"/>
          <w:color w:val="000000"/>
          <w:sz w:val="24"/>
          <w:szCs w:val="24"/>
        </w:rPr>
        <w:t>Que o Poder Executivo Municipal de Paraíso do Sul tome as devidas providências para a contratação de Um Controlador Interno, para fazer parte da Comissão de Controle Interno afim de assegurar o bom gerenciamento dos negócios públicos, possibilitando a prestação de serviços com economicidade, eficiência e eficácia, evitando a ocorrência de possíveis erros.</w:t>
      </w:r>
    </w:p>
    <w:p>
      <w:pPr>
        <w:pStyle w:val="NormalWeb"/>
        <w:spacing w:lineRule="auto" w:line="360"/>
        <w:jc w:val="both"/>
        <w:rPr/>
      </w:pPr>
      <w:r>
        <w:rPr>
          <w:rFonts w:eastAsia="Calibri" w:cs="Arial" w:ascii="Arial" w:hAnsi="Arial"/>
          <w:b/>
          <w:lang w:eastAsia="en-US"/>
        </w:rPr>
        <w:t>Leitura da Indicação n°33-2017</w:t>
      </w:r>
      <w:r>
        <w:rPr>
          <w:rFonts w:eastAsia="Calibri" w:cs="Arial" w:ascii="Arial" w:hAnsi="Arial"/>
          <w:lang w:eastAsia="en-US"/>
        </w:rPr>
        <w:t xml:space="preserve"> de autoria dos vereadores João Ricardo da Rosa/PDT e Mauro Augusto Dumke/PDT que</w:t>
      </w:r>
      <w:r>
        <w:rPr>
          <w:rFonts w:eastAsia="Calibri" w:cs="Arial" w:ascii="Arial" w:hAnsi="Arial"/>
          <w:b/>
          <w:lang w:eastAsia="en-US"/>
        </w:rPr>
        <w:t xml:space="preserve"> INDICAM: </w:t>
      </w:r>
      <w:r>
        <w:rPr>
          <w:rFonts w:cs="Arial" w:ascii="Arial" w:hAnsi="Arial"/>
          <w:color w:val="000000"/>
        </w:rPr>
        <w:t>Que o Poder Executivo Municipal de Paraíso do Sul tome as devidas providências para a realização de contratação emergencial de operários, ou microempreendedores individuais, para a realização de serviços diversos junto a Secretaria Municipal de Obras, especialmente a limpeza urbana em nosso Municípi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Leitura do Pedido de Providências n°70/2017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de autoria da vereadora Patrícia Parreira  /PMDB qu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PEDE: </w:t>
      </w:r>
      <w:r>
        <w:rPr>
          <w:rFonts w:cs="Arial" w:ascii="Arial" w:hAnsi="Arial"/>
          <w:sz w:val="24"/>
          <w:szCs w:val="24"/>
        </w:rPr>
        <w:t xml:space="preserve">Que a Prefeitura Municipal determine a Secretaria competente, a troca das lâmpadas que estão queimadas e que apresentam problemas no Ginásio Municipal ou que aprimore o sistema de iluminação, melhorando a qualidade do serviço que é oferecido aos que utilizam o local para a prática de esportes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Leitura do Pedido de Providências n°71/2017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de autoria do vereador Ciro Jagnow /PP qu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PEDE:</w:t>
      </w:r>
      <w:r>
        <w:rPr>
          <w:rFonts w:cs="Arial" w:ascii="Arial" w:hAnsi="Arial"/>
          <w:sz w:val="24"/>
          <w:szCs w:val="24"/>
        </w:rPr>
        <w:t xml:space="preserve"> Que o Poder Executivo Municipal, determine a Secretaria competente que efetue a colocação </w:t>
      </w:r>
      <w:r>
        <w:rPr>
          <w:rFonts w:cs="Arial" w:ascii="Arial" w:hAnsi="Arial"/>
          <w:color w:val="000000"/>
          <w:sz w:val="24"/>
          <w:szCs w:val="24"/>
        </w:rPr>
        <w:t>de uma placa indicativa na localidade de Linha Paraguassu, conhecida como volta das couves, indicando  a direção para chegar a  Vila Paraíso e a Sede do municípi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sz w:val="24"/>
          <w:szCs w:val="24"/>
        </w:rPr>
        <w:t xml:space="preserve"> 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</w:t>
      </w:r>
      <w:r>
        <w:rPr>
          <w:rFonts w:cs="Arial" w:ascii="Arial" w:hAnsi="Arial"/>
          <w:sz w:val="24"/>
          <w:szCs w:val="24"/>
        </w:rPr>
        <w:t>: Manifestaram-se os vereadores  Patrícia Parreira e Ciro Jagno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Emenda Modificativa n°006/2017</w:t>
      </w:r>
      <w:r>
        <w:rPr>
          <w:rFonts w:cs="Arial" w:ascii="Arial" w:hAnsi="Arial"/>
          <w:sz w:val="24"/>
          <w:szCs w:val="24"/>
        </w:rPr>
        <w:t>, de autoria do vereador João Ricardo da Rosa que “Altera o Parágrafo 4° do artigo 2° do Projeto de Lei n°53/2017, e dá outras providências”.  Aprovado por unanimidade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°029/2017</w:t>
      </w:r>
      <w:r>
        <w:rPr>
          <w:rFonts w:cs="Arial" w:ascii="Arial" w:hAnsi="Arial"/>
          <w:sz w:val="24"/>
          <w:szCs w:val="24"/>
        </w:rPr>
        <w:t xml:space="preserve">, de autorias dos vereadores Mauro Dumke/PDT, Patrícia Parreira/PMDB e Breno de Oliveira/PP que </w:t>
      </w:r>
      <w:r>
        <w:rPr>
          <w:rFonts w:cs="Arial" w:ascii="Arial" w:hAnsi="Arial"/>
          <w:b/>
          <w:sz w:val="24"/>
          <w:szCs w:val="24"/>
        </w:rPr>
        <w:t>INDICAM</w:t>
      </w:r>
      <w:r>
        <w:rPr>
          <w:rFonts w:cs="Arial" w:ascii="Arial" w:hAnsi="Arial"/>
          <w:sz w:val="24"/>
          <w:szCs w:val="24"/>
        </w:rPr>
        <w:t>.  Que o Poder Executivo Municipal realize a perfuração de um poço artesiano para atender as localidades de Boa Vista Sul e Norte ou ainda que a Prefeitura entre em contato com a RGE-SUL para melhorar a qualidade da transmissão da energia elétrica, pois a luz é muito fraca, a fim de sanar os problemas de falta de água destas localidades. Aprovado por unanimidade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Manifestou-se os Vereadores Mauro Dumke e José Orestes Lov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a Presidênc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cesse o Portal da Câmar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paraisodosul.rs.leg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raisodosul.rs.leg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08:00Z</dcterms:created>
  <dc:creator>CV</dc:creator>
  <dc:description/>
  <dc:language>en-US</dc:language>
  <cp:lastModifiedBy>Camara Paraiso sul</cp:lastModifiedBy>
  <cp:lastPrinted>2017-10-11T09:28:00Z</cp:lastPrinted>
  <dcterms:modified xsi:type="dcterms:W3CDTF">2017-12-07T12:08:00Z</dcterms:modified>
  <cp:revision>2</cp:revision>
  <dc:subject/>
  <dc:title/>
</cp:coreProperties>
</file>