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</w:t>
      </w:r>
      <w:r>
        <w:rPr>
          <w:rFonts w:cs="Arial" w:ascii="Arial" w:hAnsi="Arial"/>
          <w:sz w:val="24"/>
          <w:szCs w:val="24"/>
        </w:rPr>
        <w:t xml:space="preserve"> para uso da Tribuna Popular, a Diretora da Escola Municipal de Educação Fundamental Célia Milda Schlesner Schiefelbein Gladis Hoppe Friedrich para manifestar-se sobre a Gincana de Integração Família- Escola e a quadra da escol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6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José Orestes Lovato/P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um redutor de velocidade em frente da Escola Municipal de Educação Infantil Pastora Liane Bock Schmidt, neste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7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Eliseu Lauri Crumenauer 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.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limpeza da sanga próxima à propriedade do Senhor Sadi Gehrke na localidade de Linha Néri no interior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8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Augusto Dumke 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ou-se o Vereador: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 33/2017</w:t>
      </w:r>
      <w:r>
        <w:rPr>
          <w:rFonts w:cs="Arial" w:ascii="Arial" w:hAnsi="Arial"/>
          <w:sz w:val="24"/>
          <w:szCs w:val="24"/>
        </w:rPr>
        <w:t>, que “Dispõe sobre o Plano Plurianual para o quadriênio 2018-2021 e dá outras providências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0:00Z</dcterms:created>
  <dc:creator>CV</dc:creator>
  <dc:description/>
  <dc:language>en-US</dc:language>
  <cp:lastModifiedBy>Camara Paraiso sul</cp:lastModifiedBy>
  <cp:lastPrinted>2017-05-23T08:32:00Z</cp:lastPrinted>
  <dcterms:modified xsi:type="dcterms:W3CDTF">2017-08-23T19:00:00Z</dcterms:modified>
  <cp:revision>2</cp:revision>
  <dc:subject/>
  <dc:title/>
</cp:coreProperties>
</file>