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09 DE OUTUB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rojeto de Lei n°50-2017, </w:t>
      </w:r>
      <w:r>
        <w:rPr>
          <w:rFonts w:cs="Arial" w:ascii="Arial" w:hAnsi="Arial"/>
          <w:sz w:val="24"/>
          <w:szCs w:val="24"/>
        </w:rPr>
        <w:t>de autoria do Poder Executivo que ‘ Altera dispositivos das leis Municipais n° 1103/2011 e 1361/2017, que versam sobre o Quadro de Cargos e Funções, o Plano de Carreira dos Servidores Públicos Municipais de Paraíso do Sul, e outras Providências. A pedido do vereador João Ricardo da Rosa o mesmo foi baixado para as comissões competentes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>Leitura do Requerimento</w:t>
      </w:r>
      <w:r>
        <w:rPr>
          <w:rFonts w:cs="Arial" w:ascii="Arial" w:hAnsi="Arial"/>
          <w:sz w:val="24"/>
          <w:szCs w:val="24"/>
          <w:lang w:eastAsia="zh-CN"/>
        </w:rPr>
        <w:t>,</w:t>
      </w:r>
      <w:r>
        <w:rPr>
          <w:rFonts w:cs="Arial" w:ascii="Arial" w:hAnsi="Arial"/>
          <w:sz w:val="24"/>
          <w:szCs w:val="24"/>
        </w:rPr>
        <w:t xml:space="preserve"> de autorização para realização de despesas com diárias para participação de Curso no INLEGIS- Instituto de Apoio ao Poder Público denominado “Seminário Técnico de assessoramento para politicas públicas de inclusão, motivação e saúde pública- o papel da Câmara em políticas de inclusão, assistência social, violência, empoderamento feminino e motivação; de autoria dos vereadores: Eliseu Crumenauer,  Patrícia Parreira e Tiago Schunemann. Este com Pedido de tramitação de regime de urgência especial. Colocado em discussão e em votação foi aprovado por unanimidade o regime de urgência especial e assim esta matéria irá tramitar na ordem do dia desta sess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 n°22/2017</w:t>
      </w:r>
      <w:r>
        <w:rPr>
          <w:rFonts w:cs="Arial" w:ascii="Arial" w:hAnsi="Arial"/>
          <w:sz w:val="24"/>
          <w:szCs w:val="24"/>
        </w:rPr>
        <w:t xml:space="preserve">, de autoria da Vereadora Patrícia Parreira que </w:t>
      </w:r>
      <w:r>
        <w:rPr>
          <w:rFonts w:cs="Arial" w:ascii="Arial" w:hAnsi="Arial"/>
          <w:b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>. Que o Poder Executivo Municipal disponibilize, no site oficial do Município, a lista dos medicamentos fornecidos pela Secretaria Municipal de Saúde e informações sobre a sua disponibilidade, bem como fixe nos estabelecimentos de saúde do município a relação impressa dos mesmos, e a forma de consulta no site, nos termos da Lei Municipal N°1201/2013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55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Tiago Schünemann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ED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: </w:t>
      </w:r>
      <w:r>
        <w:rPr>
          <w:rFonts w:cs="Arial" w:ascii="Arial" w:hAnsi="Arial"/>
          <w:sz w:val="24"/>
          <w:szCs w:val="25"/>
        </w:rPr>
        <w:t>Que o Poder Executivo Municipal, determine a Secretaria competente, que realize a reconstrução da ponte sobre o valo no final da Avenida Tiradentes esquina com a Rua Roberto Schultz, na sede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ou-se o Vereador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</w:t>
      </w:r>
      <w:r>
        <w:rPr>
          <w:rFonts w:cs="Arial" w:ascii="Arial" w:hAnsi="Arial"/>
          <w:sz w:val="24"/>
          <w:szCs w:val="24"/>
        </w:rPr>
        <w:t>: Manifestaram-se os vereadores José Orestes Lovato, Osmar Dias, Ciro Jagnow, Patrícia Parreira, Breno de Oliveira e Eliseu Crumanau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°007/2017,</w:t>
      </w:r>
      <w:r>
        <w:rPr>
          <w:rFonts w:cs="Arial" w:ascii="Arial" w:hAnsi="Arial"/>
          <w:sz w:val="24"/>
          <w:szCs w:val="24"/>
        </w:rPr>
        <w:t xml:space="preserve"> de autoria do Vereador João Ricardo da Rosa que </w:t>
      </w:r>
      <w:r>
        <w:rPr>
          <w:rFonts w:cs="Arial" w:ascii="Arial" w:hAnsi="Arial"/>
          <w:b/>
          <w:sz w:val="24"/>
          <w:szCs w:val="24"/>
        </w:rPr>
        <w:t xml:space="preserve">REQUER: </w:t>
      </w:r>
      <w:r>
        <w:rPr>
          <w:rFonts w:cs="Arial" w:ascii="Arial" w:hAnsi="Arial"/>
          <w:sz w:val="24"/>
          <w:szCs w:val="24"/>
        </w:rPr>
        <w:t>Que sejam solicitadas, ao Poder Executivo Municipal, as seguintes informações: a) Qual o valor total previsto para arrecadação com Imposto Predial Territorial Urbano - IPTU exercício 2017? b) Qual o valor arrecadado com IPTU/2017, pagos em cota única com desconto de 30%? 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Requerimento </w:t>
      </w:r>
      <w:r>
        <w:rPr>
          <w:rFonts w:cs="Arial" w:ascii="Arial" w:hAnsi="Arial"/>
          <w:b/>
          <w:sz w:val="24"/>
          <w:szCs w:val="24"/>
        </w:rPr>
        <w:t>de autorização,</w:t>
      </w:r>
      <w:r>
        <w:rPr>
          <w:rFonts w:cs="Arial" w:ascii="Arial" w:hAnsi="Arial"/>
          <w:sz w:val="24"/>
          <w:szCs w:val="24"/>
        </w:rPr>
        <w:t xml:space="preserve"> para realização de despesas com diárias para participação de Curso no INLEGIS- Instituto de Apoio ao Poder Público denominado “Seminário Técnico de assessoramento para politicas públicas de inclusão, motivação e saúde pública- o papel da Câmara em políticas de inclusão, assistência social, violência, empoderamento feminino e motivação; de autoria dos vereadores: Eliseu Crumenauer, Patrícia Parreira e Tiago Schunemann. 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aram-se os Vereadores: João Ricardo da Rosa e Eliseu Crumenau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a Presidênc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12:00Z</dcterms:created>
  <dc:creator>CV</dc:creator>
  <dc:description/>
  <dc:language>en-US</dc:language>
  <cp:lastModifiedBy>Camara Paraiso sul</cp:lastModifiedBy>
  <cp:lastPrinted>2017-10-11T09:28:00Z</cp:lastPrinted>
  <dcterms:modified xsi:type="dcterms:W3CDTF">2017-10-20T16:12:00Z</dcterms:modified>
  <cp:revision>2</cp:revision>
  <dc:subject/>
  <dc:title/>
</cp:coreProperties>
</file>