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1 DE SET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Lei n°44-2017, </w:t>
      </w:r>
      <w:r>
        <w:rPr>
          <w:rFonts w:cs="Arial" w:ascii="Arial" w:hAnsi="Arial"/>
          <w:sz w:val="24"/>
          <w:szCs w:val="24"/>
        </w:rPr>
        <w:t>de autoria do Poder Executivo que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utoriza o Poder Executivo Municipal a realizar Contratação Emergencial de Médico (a)”. Este com pedido de regime de urgência especial. O pedido do regime de urgência especial foi aprovado e a matéria irá tramitar na ordem do dia desta Se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 n°05/2017,</w:t>
      </w:r>
      <w:r>
        <w:rPr>
          <w:rFonts w:cs="Arial" w:ascii="Arial" w:hAnsi="Arial"/>
          <w:sz w:val="24"/>
          <w:szCs w:val="24"/>
        </w:rPr>
        <w:t xml:space="preserve"> de autoria do Vereador João Ricardo da Rosa que </w:t>
      </w:r>
      <w:r>
        <w:rPr>
          <w:rFonts w:cs="Arial" w:ascii="Arial" w:hAnsi="Arial"/>
          <w:b/>
          <w:sz w:val="24"/>
          <w:szCs w:val="24"/>
        </w:rPr>
        <w:t xml:space="preserve">REQUER: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 a) Qual o valor total previsto para arrecadação com Imposto Predial Territorial Urbano - IPTU exercício 2016? b) Qual o valor arrecadado com IPTU/2016, pagos em cota única com desconto de 30%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°021/2017</w:t>
      </w:r>
      <w:r>
        <w:rPr>
          <w:rFonts w:cs="Arial" w:ascii="Arial" w:hAnsi="Arial"/>
          <w:sz w:val="24"/>
          <w:szCs w:val="24"/>
        </w:rPr>
        <w:t xml:space="preserve"> de autoria do vereador Osmar Dias/PMDB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: Que o Poder Executivo Municipal reveja e altere os termos licitatórios para exploração do Quiosque da Praça de modo que o mesmo seja vantajoso para o município, para o licitante para toda comunidade que frequenta 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46-2017</w:t>
      </w:r>
      <w:r>
        <w:rPr>
          <w:rFonts w:cs="Arial" w:ascii="Arial" w:hAnsi="Arial"/>
          <w:sz w:val="24"/>
          <w:szCs w:val="24"/>
        </w:rPr>
        <w:t xml:space="preserve">, de autoria da vereadora Patrícia Parreira/PMDB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o patrolamento das estradas das localidades de Boa Vista Norte e Boa Vista Sul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47-2017</w:t>
      </w:r>
      <w:r>
        <w:rPr>
          <w:rFonts w:cs="Arial" w:ascii="Arial" w:hAnsi="Arial"/>
          <w:sz w:val="24"/>
          <w:szCs w:val="24"/>
        </w:rPr>
        <w:t xml:space="preserve">, de autoria da vereadora Patrícia Parreira/PMDB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o patrolamento do trecho que liga a localidade de Contenda até a Vila Paraíso interior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48-2017</w:t>
      </w:r>
      <w:r>
        <w:rPr>
          <w:rFonts w:cs="Arial" w:ascii="Arial" w:hAnsi="Arial"/>
          <w:sz w:val="24"/>
          <w:szCs w:val="24"/>
        </w:rPr>
        <w:t xml:space="preserve">, de autoria dos vereadores Patrícia Parreira/PMDB e Ciro Jagnow/PP que </w:t>
      </w:r>
      <w:r>
        <w:rPr>
          <w:rFonts w:cs="Arial" w:ascii="Arial" w:hAnsi="Arial"/>
          <w:b/>
          <w:sz w:val="24"/>
          <w:szCs w:val="24"/>
        </w:rPr>
        <w:t>PEDEM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a limpeza do Trevo de acesso à cidade, junto a RSC 287, com corte da grama, limpeza dos canteiros; e conserto do letreiro que faz referência ao município,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 xml:space="preserve">Manifestou-se o Vereador: João Ricardo da Ro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42-2017, </w:t>
      </w:r>
      <w:r>
        <w:rPr>
          <w:rFonts w:cs="Arial" w:ascii="Arial" w:hAnsi="Arial"/>
          <w:sz w:val="24"/>
          <w:szCs w:val="24"/>
        </w:rPr>
        <w:t>de autoria do Poder Executivo que “Disciplina a concessão de patrocínio, na forma de apoio cultural, á radiodifusão comunitária no território do Município de Paraíso do Sul-RS”. Á pedido do Vereador Osmar Dias o Projeto de Lei n°42-2017 foi baixado para Comissão de Legislação, Justiça e Redação Fin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arecer da Comissão de Legislação Justiça e Redação Final e da Comissão de Finanças e Orçamento ao Projeto de Lei n°43/2017. Ambas comissões emitiram parecer favorável de forma unânime. 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43-2017</w:t>
      </w:r>
      <w:r>
        <w:rPr>
          <w:rFonts w:cs="Arial" w:ascii="Arial" w:hAnsi="Arial"/>
          <w:sz w:val="24"/>
          <w:szCs w:val="24"/>
        </w:rPr>
        <w:t>, de autoria do Poder Executivo que “Autoriza o Poder Executivo Municipal a repassar aos Agentes Comunitários de Saúde, vinculados á Equipe da Estratégia de Saúde da Família- ESF, incentivo financeiro adicional, e dá outras providências”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44-2017, </w:t>
      </w:r>
      <w:r>
        <w:rPr>
          <w:rFonts w:cs="Arial" w:ascii="Arial" w:hAnsi="Arial"/>
          <w:sz w:val="24"/>
          <w:szCs w:val="24"/>
        </w:rPr>
        <w:t>de autoria do Poder Executivo que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utoriza o Poder Executivo Municipal a realizar Contratação Emergencial de Médico (a)”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a Vereadora: Patrícia Parr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6:00Z</dcterms:created>
  <dc:creator>CV</dc:creator>
  <dc:description/>
  <dc:language>en-US</dc:language>
  <cp:lastModifiedBy>Camara Paraiso sul</cp:lastModifiedBy>
  <cp:lastPrinted>2017-08-22T14:08:00Z</cp:lastPrinted>
  <dcterms:modified xsi:type="dcterms:W3CDTF">2017-09-12T16:56:00Z</dcterms:modified>
  <cp:revision>2</cp:revision>
  <dc:subject/>
  <dc:title/>
</cp:coreProperties>
</file>