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11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Moção de Agradecimento ao Pastor Rogélio Renner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Leitura do Projeto de Lei n°59- 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Poder Executivo que ‘ Estima a Receita e fixa a despesa do Município de Paraíso do Sul para o exercício financeiro de 2018. A pedido do Presidente Mauro Dumke o Projeto de Lei foi baixado para Comissão d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Leitura do Projeto de Lei n°60- 2017 </w:t>
      </w:r>
      <w:r>
        <w:rPr>
          <w:rFonts w:eastAsia="Calibri" w:cs="Arial" w:ascii="Arial" w:hAnsi="Arial"/>
          <w:sz w:val="24"/>
          <w:szCs w:val="24"/>
          <w:lang w:eastAsia="en-US"/>
        </w:rPr>
        <w:t>de autoria do Poder Executivo que” Dá nova redação ao art. 13 da lei Municipal n°1108/2011, que reestrutura o Regime Próprio de Previdência Social dos servidores do Município de Paraíso do Sul/RS.</w:t>
      </w:r>
      <w:r>
        <w:rPr>
          <w:rFonts w:cs="Arial" w:ascii="Arial" w:hAnsi="Arial"/>
          <w:sz w:val="24"/>
          <w:szCs w:val="24"/>
        </w:rPr>
        <w:t xml:space="preserve"> Este com pedido de regime de urgência especial. O pedido do regime de urgência  Especial não foi aprovado e este Projeto irá  tramitar em regime de urgência simp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72/2017</w:t>
      </w:r>
      <w:r>
        <w:rPr>
          <w:rFonts w:cs="Arial" w:ascii="Arial" w:hAnsi="Arial"/>
          <w:sz w:val="24"/>
          <w:szCs w:val="24"/>
        </w:rPr>
        <w:t xml:space="preserve">, de autoria do vereador Breno de Oliveira/PP que </w:t>
      </w:r>
      <w:r>
        <w:rPr>
          <w:rFonts w:cs="Arial" w:ascii="Arial" w:hAnsi="Arial"/>
          <w:b/>
          <w:sz w:val="24"/>
          <w:szCs w:val="24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realize a contratação emergencial de um (a) fisioterapeuta para atender no Posto de Saúde da S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73/2017</w:t>
      </w:r>
      <w:r>
        <w:rPr>
          <w:rFonts w:cs="Arial" w:ascii="Arial" w:hAnsi="Arial"/>
          <w:sz w:val="24"/>
          <w:szCs w:val="24"/>
        </w:rPr>
        <w:t xml:space="preserve">, de autoria do vereador Eliseu Crumenauer/PP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6"/>
          <w:szCs w:val="26"/>
        </w:rPr>
        <w:t xml:space="preserve"> Que o Poder Executivo Municipal determine a Secretaria competente que providencie a roçada e limpeza da Praça, Correio e das ruas da Vila Paraí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74/2017</w:t>
      </w:r>
      <w:r>
        <w:rPr>
          <w:rFonts w:cs="Arial" w:ascii="Arial" w:hAnsi="Arial"/>
          <w:sz w:val="24"/>
          <w:szCs w:val="24"/>
        </w:rPr>
        <w:t xml:space="preserve">, de autoria do vereador Eliseu Crumenauer/PP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patrolamento com urgência nas localidades de Linha Travessão em toda a sua extensão, antiga estrada da Pousada dos Imigrantes e Travessa do cemitério na Linha Sinimbú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Ciro Jagnow, Breno de Oliveira, José Lovato, João Ricardo da rosa e Mauro Augusto Dum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a solicitação de cedência da Câmara </w:t>
      </w:r>
      <w:r>
        <w:rPr>
          <w:rFonts w:cs="Arial" w:ascii="Arial" w:hAnsi="Arial"/>
          <w:sz w:val="24"/>
          <w:szCs w:val="24"/>
        </w:rPr>
        <w:t>solicitado pela representante do MPA-  senhora Rosíele Ludtke. Colocado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 53/2017</w:t>
      </w:r>
      <w:r>
        <w:rPr>
          <w:rFonts w:cs="Arial" w:ascii="Arial" w:hAnsi="Arial"/>
          <w:sz w:val="24"/>
          <w:szCs w:val="24"/>
        </w:rPr>
        <w:t xml:space="preserve"> que “Altera dispositivos da lei Municipal n° 995/2009, que institui o programa Patrulha Agrícola Mecanizada do município de Paraíso do Sul, dispõe sobre o uso de tratores e de implementos agrícolas para fins de produção agropastoril, institui tarifa, estabelece prioridade e revoga em seu artigo 13, a legislação municipal atinente ao assunto”. Colocado em discussão e em votação foi aprovado por unanimidad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tura da emenda modificativa n° 07/2017</w:t>
      </w:r>
      <w:r>
        <w:rPr>
          <w:rFonts w:cs="Arial" w:ascii="Arial" w:hAnsi="Arial"/>
          <w:sz w:val="24"/>
          <w:szCs w:val="24"/>
        </w:rPr>
        <w:t xml:space="preserve">, de autoria do da comissão de Legislação, Justiça e Redação Final que “Modifica o art. 5º do projeto de lei n° 56/2017, que “Dispõe sobre o Conselho Municipal de Desporto de Paraíso do Sul-C.M.D, “Cria o fundo municipal de incentivo ao desporto amador-FIDA, revoga as leis n°67/90 e 249/94, e dá outras providências”. Colocado em discussão e em votação foi aprovado por unanimidade a respectiva emend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 56/2017</w:t>
      </w:r>
      <w:r>
        <w:rPr>
          <w:rFonts w:cs="Arial" w:ascii="Arial" w:hAnsi="Arial"/>
          <w:sz w:val="24"/>
          <w:szCs w:val="24"/>
        </w:rPr>
        <w:t>, que “Dispõe sobre o Conselho Municipal de Desporto de Paraíso do Sul-C.M.D, “Cria o fundo municipal de incentivo ao desporto amador-FIDA, revoga as leis n°67/90 e 249/94, e dá outras providências”. Colocado em discussão e em votação foi aprovado por unanimidad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 57/2017</w:t>
      </w:r>
      <w:r>
        <w:rPr>
          <w:rFonts w:cs="Arial" w:ascii="Arial" w:hAnsi="Arial"/>
          <w:sz w:val="24"/>
          <w:szCs w:val="24"/>
        </w:rPr>
        <w:t xml:space="preserve">, de autoria do Poder Executivo que “Autoriza o Poder Executivo municipal a realizar contratação emergencial de um enfermeiro municipal”. Colocado em discussão e em votação foi aprovado por unanimidad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Resolução nº 02/2017</w:t>
      </w:r>
      <w:r>
        <w:rPr>
          <w:rFonts w:cs="Arial" w:ascii="Arial" w:hAnsi="Arial"/>
          <w:sz w:val="24"/>
          <w:szCs w:val="24"/>
        </w:rPr>
        <w:t>, de autoria da Mesa Diretora que “Dispõe sobre a Criação da galeria das Ex-Vereadoras” da Câmara Municipal de Vereadores de Paraíso do Sul”. Colocado em discussão e em votação foi aprovado por unanimida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dicação n°30-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vereador João Ricardo da Rosa/PDT qu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INDICA. </w:t>
      </w:r>
      <w:r>
        <w:rPr>
          <w:rFonts w:eastAsia="Calibri" w:cs="Arial" w:ascii="Arial" w:hAnsi="Arial"/>
          <w:sz w:val="24"/>
          <w:szCs w:val="24"/>
          <w:lang w:eastAsia="en-US"/>
        </w:rPr>
        <w:t>Que o Poder Executivo Municipal de Paraíso do Sul utilize os valores referentes a receita realizada com a cobrança da  taxa de água, em sua totalidade, com gastos em melhoria no sistema de captação, armazenamento, tratamento e distribuição de água em nosso Município, podendo até mesmo criar um fundo municipal da água, supervisionado pelo Conselho Municipal de Saneamento Básico, para acompanhamento e/ou gerenciamento destes recursos. Aprovado por unanimida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dicação n°31-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vereador João Ricardo da Rosa/PDT qu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INDIC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o Poder Executivo Municipal de Paraíso do Sul realize a regulamentação da escolha e preenchimento das vagas da EMEI e demais EMEIS quando houver, levando em consideração as situações especiais existentes e que seja dada ampla divulgação da lista atualizada de espera das crianças que aguardam um lugar na(s) Emei(s) em meio eletrônico e nas próprias escolas, contendo ainda o número de inscrição do aluno, data e hora da inscriçã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provado por unanimida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dicação n°32-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autoria do vereador João Ricardo da Rosa/PDT qu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INDICA.</w:t>
      </w:r>
      <w:r>
        <w:rPr>
          <w:rFonts w:cs="Arial" w:ascii="Arial" w:hAnsi="Arial"/>
          <w:color w:val="000000"/>
          <w:sz w:val="24"/>
          <w:szCs w:val="24"/>
        </w:rPr>
        <w:t xml:space="preserve"> Que o Poder Executivo Municipal de Paraíso do Sul tome as devidas providências para a contratação de Um Controlador Interno, para fazer parte da Comissão de Controle Interno afim de assegurar o bom gerenciamento dos negócios públicos, possibilitando a prestação de serviços com economicidade, eficiência e eficácia, evitando a ocorrência de possíveis erros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provado por unanimidade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lang w:eastAsia="en-US"/>
        </w:rPr>
        <w:t>Indicação n°33-2017</w:t>
      </w:r>
      <w:r>
        <w:rPr>
          <w:rFonts w:eastAsia="Calibri" w:cs="Arial" w:ascii="Arial" w:hAnsi="Arial"/>
          <w:lang w:eastAsia="en-US"/>
        </w:rPr>
        <w:t xml:space="preserve"> de autoria dos vereadores João Ricardo da Rosa/PDT e Mauro Augusto Dumke/PDT que</w:t>
      </w:r>
      <w:r>
        <w:rPr>
          <w:rFonts w:eastAsia="Calibri" w:cs="Arial" w:ascii="Arial" w:hAnsi="Arial"/>
          <w:b/>
          <w:lang w:eastAsia="en-US"/>
        </w:rPr>
        <w:t xml:space="preserve"> INDICAM. </w:t>
      </w:r>
      <w:r>
        <w:rPr>
          <w:rFonts w:cs="Arial" w:ascii="Arial" w:hAnsi="Arial"/>
          <w:color w:val="000000"/>
        </w:rPr>
        <w:t>Que o Poder Executivo Municipal de Paraíso do Sul tome as devidas providências para a realização de contratação emergencial de operários, ou microempreendedores individuais, para a realização de serviços diversos junto a Secretaria Municipal de Obras, especialmente a limpeza urbana em nosso Município.</w:t>
      </w:r>
      <w:r>
        <w:rPr>
          <w:rFonts w:eastAsia="Calibri" w:cs="Arial" w:ascii="Arial" w:hAnsi="Arial"/>
          <w:lang w:eastAsia="en-US"/>
        </w:rPr>
        <w:t xml:space="preserve"> Aprovado por unanimidad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s Vereadores Mauro Dumke e José Orestes Lov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9:00Z</dcterms:created>
  <dc:creator>CV</dc:creator>
  <dc:description/>
  <dc:language>en-US</dc:language>
  <cp:lastModifiedBy>Camara Paraiso sul</cp:lastModifiedBy>
  <cp:lastPrinted>2017-10-11T09:28:00Z</cp:lastPrinted>
  <dcterms:modified xsi:type="dcterms:W3CDTF">2017-12-20T12:09:00Z</dcterms:modified>
  <cp:revision>2</cp:revision>
  <dc:subject/>
  <dc:title/>
</cp:coreProperties>
</file>