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13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icialmente o Senhor Presidente convidou a Secretária de Administração Marlisa Strenzel para fazer parte da Mesa e conforme previsão regimental informou a Secretária o motivo de sua convocação para esta sessão, para prestar esclarecimentos relativos à mudança e valores investidos na reforma da sede da EMEI, bem como no prédio onde está estabelecido o “Espaço Cultural”. Inicialmente a Secretária fez a leitura de seus esclarecimentos. Em seguida os vereadores iniciaram seus questionamentos. Fizeram perguntas a Secretária os vereadores Ciro Jagnow, Eliseu Crumenauer, Breno de Oliveira, Patrícia Parreira, João Ricardo da Rosa e Osmar Dias. Após o Senhor Presidente agradeceu a presença da Secretária e os esclarecimentos pres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Requeriment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 para realização de despesas com diárias para participação de Curso no INLEGI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nstituto de Apoio ao Poder Público denominado “</w:t>
      </w:r>
      <w:r>
        <w:rPr>
          <w:rFonts w:cs="Arial" w:ascii="Arial" w:hAnsi="Arial"/>
          <w:bCs/>
          <w:color w:val="050505"/>
          <w:sz w:val="24"/>
          <w:szCs w:val="24"/>
        </w:rPr>
        <w:t>50° ENCONTRO DE NIVELAMENTO TÉCNICO PARA SERVIDORES, ASSESSORES DO PODER LEGISLATIVO E ORIENTAÇÕES A VEREADORES, COMISSÕES E MESA - Palestra especial: Prof. Juliano Heinen Doutorando em Direito Público - Universidade Federal do Rio Grande do Sul (UFRGS),</w:t>
      </w:r>
      <w:r>
        <w:rPr>
          <w:rFonts w:cs="Arial" w:ascii="Arial" w:hAnsi="Arial"/>
          <w:bCs/>
          <w:sz w:val="24"/>
          <w:szCs w:val="24"/>
        </w:rPr>
        <w:t xml:space="preserve"> em Porto Alegre-RS de 21 a 24 de novembro de 2017, d</w:t>
      </w:r>
      <w:r>
        <w:rPr>
          <w:rFonts w:cs="Arial" w:ascii="Arial" w:hAnsi="Arial"/>
          <w:sz w:val="24"/>
          <w:szCs w:val="24"/>
        </w:rPr>
        <w:t>e autoria dos vereadores Breno de Oliveira, Ciro Jagnow e Mauro Dumk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ste com Pedido de tramitação de regime de urgência especial. Colocado em discussão e em votação foi aprovado por unanimidade o regime de urgência especial e assim est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27/2017</w:t>
      </w:r>
      <w:r>
        <w:rPr>
          <w:rFonts w:cs="Arial" w:ascii="Arial" w:hAnsi="Arial"/>
          <w:sz w:val="24"/>
          <w:szCs w:val="24"/>
        </w:rPr>
        <w:t xml:space="preserve"> de autoria dos vereadores Patrícia Parreira e Ciro Jagnow   que </w:t>
      </w:r>
      <w:r>
        <w:rPr>
          <w:rFonts w:cs="Arial" w:ascii="Arial" w:hAnsi="Arial"/>
          <w:b/>
          <w:sz w:val="24"/>
          <w:szCs w:val="24"/>
        </w:rPr>
        <w:t>INDICAM</w:t>
      </w:r>
      <w:r>
        <w:rPr>
          <w:rFonts w:cs="Arial" w:ascii="Arial" w:hAnsi="Arial"/>
          <w:sz w:val="24"/>
          <w:szCs w:val="24"/>
        </w:rPr>
        <w:t xml:space="preserve">.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crie a Galeria de Ex- Vereadoras nesta Casa Legislati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4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José Orestes Lovato/P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efetue a colocação de barreiras em dois pontos da sanga da Linha Campestre, para que a mesma não invada e destrua a est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5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Dumke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colocação de tubos e sua cobertura com cascalho no esgoto a céu aberto nas proximidades do Mercado Econômico na Rua E, em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6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, que realize a construção de uma ponte ou galeria no Arroio existente que dá acesso as propriedades dos Senhores Ivo Kulmann, Vitor Kulmann e Vantuir Meyer na Localidade de Linha Travessão</w:t>
      </w:r>
      <w:r>
        <w:rPr>
          <w:rFonts w:cs="Arial" w:ascii="Arial" w:hAnsi="Arial"/>
          <w:i/>
          <w:sz w:val="24"/>
          <w:szCs w:val="25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Osmar Dias, Breno de Oliveira e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  <w:r>
        <w:rPr>
          <w:rFonts w:cs="Arial" w:ascii="Arial" w:hAnsi="Arial"/>
          <w:sz w:val="24"/>
          <w:szCs w:val="24"/>
        </w:rPr>
        <w:t>de autorização para realização de despesas com diárias para participação de Curso no INLEGI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nstituto de Apoio ao Poder Público denominado “</w:t>
      </w:r>
      <w:r>
        <w:rPr>
          <w:rFonts w:cs="Arial" w:ascii="Arial" w:hAnsi="Arial"/>
          <w:bCs/>
          <w:color w:val="050505"/>
          <w:sz w:val="24"/>
          <w:szCs w:val="24"/>
        </w:rPr>
        <w:t>50° ENCONTRO DE NIVELAMENTO TÉCNICO PARA SERVIDORES, ASSESSORES DO PODER LEGISLATIVO E ORIENTAÇÕES A VEREADORES, COMISSÕES E MESA - Palestra especial: Prof. Juliano Heinen em</w:t>
      </w:r>
      <w:r>
        <w:rPr>
          <w:rFonts w:cs="Arial" w:ascii="Arial" w:hAnsi="Arial"/>
          <w:bCs/>
          <w:sz w:val="24"/>
          <w:szCs w:val="24"/>
        </w:rPr>
        <w:t xml:space="preserve"> Porto Alegre-RS de 21 a 24 de novembro de 2017. D</w:t>
      </w:r>
      <w:r>
        <w:rPr>
          <w:rFonts w:cs="Arial" w:ascii="Arial" w:hAnsi="Arial"/>
          <w:sz w:val="24"/>
          <w:szCs w:val="24"/>
        </w:rPr>
        <w:t>e autoria dos vereadores Breno de Oliveira, Ciro Jagnow e Mauro Dumke. Colocado em discussão e em votação foi aprovado por unanim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Tiago Henrique Schünemann, Mauro Dumke, João Ricardo da Rosa e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ORME PORTARIA 14/2017, INFORMAMOS QUE A CÂMARA DE VEREADORES ESTARÁ ADOTANDO TURNO ÚNICO ATÉ 31/12/2017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EXPEDIENTE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>Das 8:00 horas as 11:30 e 13:00 das 17:30 (segunda feira);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s 7 horas as 13 HORAS (terça a sexta fei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4:00Z</dcterms:created>
  <dc:creator>CV</dc:creator>
  <dc:description/>
  <cp:keywords/>
  <dc:language>en-US</dc:language>
  <cp:lastModifiedBy>Camara Paraiso sul</cp:lastModifiedBy>
  <cp:lastPrinted>2017-11-16T09:04:00Z</cp:lastPrinted>
  <dcterms:modified xsi:type="dcterms:W3CDTF">2017-11-16T13:37:00Z</dcterms:modified>
  <cp:revision>4</cp:revision>
  <dc:subject/>
  <dc:title> </dc:title>
</cp:coreProperties>
</file>