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OM DIA OUVINTES DO PROGRAMA “PARAÍSO TERRA DA GENTE”, ESTAMOS NESTE ESPAÇO TRAZENDO AS INFORMAÇÕES DA CÂMARA MUNICIPAL DE VEREADORES DE PARAÍSO DO SUL REFERENTE À SESSÃO ORDINÁRIA DO DIA 15 DE MAI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</w:t>
      </w:r>
      <w:r>
        <w:rPr>
          <w:rFonts w:cs="Arial" w:ascii="Arial" w:hAnsi="Arial"/>
          <w:sz w:val="24"/>
          <w:szCs w:val="24"/>
        </w:rPr>
        <w:t xml:space="preserve"> para uso da Tribuna Popular. O Senhor Flavio Agne Secretário de Obras e Posturas para manifestar-se sobre o andamento dos trabalhos, esclarecimentos e metas da Secretaria de Obra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rojeto de Lei n°25-2017, </w:t>
      </w:r>
      <w:r>
        <w:rPr>
          <w:rFonts w:cs="Arial" w:ascii="Arial" w:hAnsi="Arial"/>
          <w:sz w:val="24"/>
          <w:szCs w:val="24"/>
        </w:rPr>
        <w:t>de autoria do Poder Executivo que “Autoriza o Poder Executivo Municipal a celebrar termo de Colaboração com a Associação dos Excepcionais de Agudo-APAE, e dá outras providências”. Este com pedido de regime de urgência especial. O pedido do regime de urgência especial foi aprovado e a matéria irá tramitar na ordem do d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26-2017</w:t>
      </w:r>
      <w:r>
        <w:rPr>
          <w:rFonts w:cs="Arial" w:ascii="Arial" w:hAnsi="Arial"/>
          <w:sz w:val="24"/>
          <w:szCs w:val="24"/>
        </w:rPr>
        <w:t>, de autoria do Poder Executivo que “Autoriza o Poder Executivo Municipal a celebrar Convênio ou Instrumento Equivalente com o Estado do Rio Grande do Sul por meio do DAER/RS e dá outras providências”.</w:t>
        <w:tab/>
        <w:t>Este com pedido de regime de urgência especial. O regime de urgência especial foi reprovado por unanimidade. Em seguida, foi solicitado regime de urgência simples pelo vereador Tiago Schunemann, o qual foi aprovado por unanimidade. E, assim esta matéria será inclusa na ordem do dia da próxima sess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Leitura da Indicação n°17-2017 </w:t>
      </w:r>
      <w:r>
        <w:rPr>
          <w:rFonts w:eastAsia="Calibri" w:cs="Arial" w:ascii="Arial" w:hAnsi="Arial"/>
          <w:sz w:val="24"/>
          <w:szCs w:val="24"/>
          <w:lang w:eastAsia="en-US"/>
        </w:rPr>
        <w:t>de autoria do vereador Breno de Oliveira que INDIC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Que o Poder Executivo Municipal retome as negociações ao Plano de Assistência à Saúde junto ao Instituto de Previdência do Estado, IPÊ e remeta Projeto de Lei para Câmara de Vereadores; e que o mesmo celebre convênio de adesão da Prefeitura Municipal em benefício dos Servidores Públicos Municipais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25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A. Jagnow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, o cascalhamento e colocação de bueiros nos acessos as propriedades do Sr. Ilário Pfeifer e Sr. Márcio Pfeifer, na localidade de Linha Néri no interior deste municípi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Inscrito o vereador Ciro Jagno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Osmar Dias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24-2017, </w:t>
      </w:r>
      <w:r>
        <w:rPr>
          <w:rFonts w:cs="Arial" w:ascii="Arial" w:hAnsi="Arial"/>
          <w:sz w:val="24"/>
          <w:szCs w:val="24"/>
        </w:rPr>
        <w:t>de autoria do Poder Legislativo que “Altera o art. 2° da Lei Municipal n°1283/2015, que Autoriza o Poder Legislativo Municipal a instituir sistema de vale alimentação no âmbito da Câmara Municipal.”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25-2017, </w:t>
      </w:r>
      <w:r>
        <w:rPr>
          <w:rFonts w:cs="Arial" w:ascii="Arial" w:hAnsi="Arial"/>
          <w:sz w:val="24"/>
          <w:szCs w:val="24"/>
        </w:rPr>
        <w:t>de autoria do Poder Executivo que “Autoriza o Poder Executivo Municipal a celebrar termo de Colaboração com a Associação dos Excepcionais de Agudo-APAE, e dá outras providências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16-2017</w:t>
      </w:r>
      <w:r>
        <w:rPr>
          <w:rFonts w:cs="Arial" w:ascii="Arial" w:hAnsi="Arial"/>
          <w:sz w:val="24"/>
          <w:szCs w:val="24"/>
        </w:rPr>
        <w:t xml:space="preserve">, de autoria do vereador João Ricardo da Rosa que </w:t>
      </w:r>
      <w:r>
        <w:rPr>
          <w:rFonts w:cs="Arial" w:ascii="Arial" w:hAnsi="Arial"/>
          <w:b/>
          <w:sz w:val="24"/>
          <w:szCs w:val="24"/>
        </w:rPr>
        <w:t>INDICA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Que o Poder Executivo Municipal de Paraíso do Sul busque as providências necessárias para a realização de um retorno junto ao canteiro existente no iníci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Rua Augusto Rohde, próximo a Estação Rodoviária, buscando uma melhor mobilidade urbana aos usuário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s da Presidência: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BOM FINAL DE SEMANA A TODOS E ATÉ O PRÓXIMO SÁBAD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48:00Z</dcterms:created>
  <dc:creator>CV</dc:creator>
  <dc:description/>
  <cp:keywords/>
  <dc:language>en-US</dc:language>
  <cp:lastModifiedBy>Camara Paraiso sul</cp:lastModifiedBy>
  <cp:lastPrinted>2017-05-09T15:39:00Z</cp:lastPrinted>
  <dcterms:modified xsi:type="dcterms:W3CDTF">2017-05-18T13:07:00Z</dcterms:modified>
  <cp:revision>15</cp:revision>
  <dc:subject/>
  <dc:title> </dc:title>
</cp:coreProperties>
</file>