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8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assessor jurídico da Prefeitura, Adv. Delano Kasrburg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tratou sobre o Projeto de lei n° 42/2017, que “Disciplina a concessão de patrocínio, na forma de apoio cultural, á radiodifusão comunitária no território do Município de Paraíso do Sul”, que está em tramitação nest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45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utoriza o Poder Executivo Municipal a realizar Contratação Emergencial de 01((um) (a) Enfermeiro(a) Municipal”. Este com pedido de regime de urgência especial. O pedido do regime de urgência especial foi aprovado e 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46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utoriza o Poder Executivo Municipal a realizar Contratação Emergencial de 01 ((um) (a)) Técnico (a) de Enfermagem”. Este com pedido de regime de urgência especial. O pedido do regime de urgência especial foi aprovado e 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47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spõe sobre as diretrizes orçamentárias para o exercício financeiro de 2018”. À pedido do vereador líder de governo, Tiago Schunemann o mesmo foi baixado para as comissões permanente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06/2017,</w:t>
      </w:r>
      <w:r>
        <w:rPr>
          <w:rFonts w:cs="Arial" w:ascii="Arial" w:hAnsi="Arial"/>
          <w:sz w:val="24"/>
          <w:szCs w:val="24"/>
        </w:rPr>
        <w:t xml:space="preserve"> de autoria dos Vereadores Osmar Dias e Patrícia parreira que </w:t>
      </w:r>
      <w:r>
        <w:rPr>
          <w:rFonts w:cs="Arial" w:ascii="Arial" w:hAnsi="Arial"/>
          <w:b/>
          <w:sz w:val="24"/>
          <w:szCs w:val="24"/>
        </w:rPr>
        <w:t xml:space="preserve">REQUEREM: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 Quais atitudes foram tomadas pelo Poder Executivo Municipal para apuração de possíveis irregularidades das Instituições financeiras em relação as determinações elencadas na Lei Municipal 1.323/2016? b) Quais agências bancárias já foram advertidas na forma do art. 2º, a, da Lei Municipal 1.323/2016? c) Em que data ocorreu cada notifica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9-2017</w:t>
      </w:r>
      <w:r>
        <w:rPr>
          <w:rFonts w:cs="Arial" w:ascii="Arial" w:hAnsi="Arial"/>
          <w:sz w:val="24"/>
          <w:szCs w:val="24"/>
        </w:rPr>
        <w:t xml:space="preserve">, de autoria do Vereador Mauro Dumke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patrolamento da estrada da Linha Contenda em toda da sua extensão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50-2017</w:t>
      </w:r>
      <w:r>
        <w:rPr>
          <w:rFonts w:cs="Arial" w:ascii="Arial" w:hAnsi="Arial"/>
          <w:sz w:val="24"/>
          <w:szCs w:val="24"/>
        </w:rPr>
        <w:t xml:space="preserve">, de autoria do vereador Mauro Dumke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6"/>
          <w:szCs w:val="26"/>
        </w:rPr>
        <w:t xml:space="preserve"> Que o Poder Executivo Municipal determine a Secretaria competente que providencie a colocação de cascalho ou material se se fizer necessário no bueiro em frente à propriedade do Senhor Edimar Aldo Abich na Linha Contenda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51-2017</w:t>
      </w:r>
      <w:r>
        <w:rPr>
          <w:rFonts w:cs="Arial" w:ascii="Arial" w:hAnsi="Arial"/>
          <w:sz w:val="24"/>
          <w:szCs w:val="24"/>
        </w:rPr>
        <w:t xml:space="preserve">, de autoria do vereador  Ciro Jagnow/PP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6"/>
          <w:szCs w:val="26"/>
        </w:rPr>
        <w:t xml:space="preserve"> Que o Poder Executivo Municipal determine a Secretaria competente que providencie o encascalhamento na Estrada que dá acesso às propriedades do Sr. Edo Wendt, e outros na localidade de Pau-a-pique no interior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45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utoriza o Poder Executivo Municipal a realizar Contratação Emergencial de 01((um) (a) Enfermeiro(a) Municipal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46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utoriza o Poder Executivo Municipal a realizar Contratação Emergencial de 01 ((um) (a)) Técnico (a) de Enfermagem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05/2017,</w:t>
      </w:r>
      <w:r>
        <w:rPr>
          <w:rFonts w:cs="Arial" w:ascii="Arial" w:hAnsi="Arial"/>
          <w:sz w:val="24"/>
          <w:szCs w:val="24"/>
        </w:rPr>
        <w:t xml:space="preserve"> de autoria do Vereador João Ricardo da Rosa que </w:t>
      </w:r>
      <w:r>
        <w:rPr>
          <w:rFonts w:cs="Arial" w:ascii="Arial" w:hAnsi="Arial"/>
          <w:b/>
          <w:sz w:val="24"/>
          <w:szCs w:val="24"/>
        </w:rPr>
        <w:t xml:space="preserve">REQUER: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 Qual o valor total previsto para arrecadação com Imposto Predial Territorial Urbano - IPTU exercício 2016? b) Qual o valor arrecadado com IPTU/2016, pagos em cota única com desconto de 30%?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21/2017</w:t>
      </w:r>
      <w:r>
        <w:rPr>
          <w:rFonts w:cs="Arial" w:ascii="Arial" w:hAnsi="Arial"/>
          <w:sz w:val="24"/>
          <w:szCs w:val="24"/>
        </w:rPr>
        <w:t xml:space="preserve"> de autoria do vereador Osmar Dias/PMDB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: Que o Poder Executivo Municipal reveja e altere os termos licitatórios para exploração do Quiosque da Praça de modo que o mesmo seja vantajoso para o município, para o licitante para toda comunidade que frequenta o local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Breno de Oliveira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0:00Z</dcterms:created>
  <dc:creator>CV</dc:creator>
  <dc:description/>
  <cp:keywords/>
  <dc:language>en-US</dc:language>
  <cp:lastModifiedBy>Camara Paraiso sul</cp:lastModifiedBy>
  <cp:lastPrinted>2017-08-22T14:08:00Z</cp:lastPrinted>
  <dcterms:modified xsi:type="dcterms:W3CDTF">2017-09-19T17:01:00Z</dcterms:modified>
  <cp:revision>4</cp:revision>
  <dc:subject/>
  <dc:title> </dc:title>
</cp:coreProperties>
</file>