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OM DIA OUVINTES DO PROGRAMA “PARAÍSO TERRA DA GENTE”, ESTAMOS NESTE ESPAÇO TRAZENDO AS INFORMAÇÕES DA CÂMARA MUNICIPAL DE VEREADORES DE PARAÍSO DO SUL REFERENTE À SESSÃO ORDINÁRIA DO DIA 18 DE DEZEM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POSIÇÕES APRESENTAD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Requerimento n°011-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uso da Tribuna Popular</w:t>
      </w:r>
      <w:r>
        <w:rPr>
          <w:rFonts w:cs="Arial" w:ascii="Arial" w:hAnsi="Arial"/>
          <w:sz w:val="24"/>
          <w:szCs w:val="24"/>
        </w:rPr>
        <w:t>, solicitado pelo Senhor Élio Lindolfo Stahl</w:t>
      </w:r>
      <w:r>
        <w:rPr>
          <w:rFonts w:cs="Arial" w:ascii="Arial" w:hAnsi="Arial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</w:rPr>
        <w:t>Colocado em discussão e, em votação foi aprovado por unanimidade. Em seu pronunciamento o Senhor Élio falou sobre 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75/2017</w:t>
      </w:r>
      <w:r>
        <w:rPr>
          <w:rFonts w:cs="Arial" w:ascii="Arial" w:hAnsi="Arial"/>
          <w:sz w:val="24"/>
          <w:szCs w:val="24"/>
        </w:rPr>
        <w:t xml:space="preserve">, de autoria do vereador Breno de Oliveira/PP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Que o Poder Executivo juntamente com a Câmara de Vereadores promova realização de audiência pública com a RGE-Sul e Celetro para debate e busca de soluções pra evitar as constantes quedas de energia elétrica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o Pedido de Providências n°76/2017</w:t>
      </w:r>
      <w:r>
        <w:rPr>
          <w:rFonts w:cs="Arial" w:ascii="Arial" w:hAnsi="Arial"/>
          <w:sz w:val="24"/>
          <w:szCs w:val="24"/>
        </w:rPr>
        <w:t xml:space="preserve">, de autoria dos vereadores Ciro Ari Jagnow/PP e João Ricardo da Rosa/PDT que </w:t>
      </w:r>
      <w:r>
        <w:rPr>
          <w:rFonts w:cs="Arial" w:ascii="Arial" w:hAnsi="Arial"/>
          <w:b/>
          <w:sz w:val="24"/>
          <w:szCs w:val="24"/>
        </w:rPr>
        <w:t>PEDEM:</w:t>
      </w:r>
      <w:r>
        <w:rPr>
          <w:rFonts w:cs="Arial" w:ascii="Arial" w:hAnsi="Arial"/>
          <w:sz w:val="24"/>
          <w:szCs w:val="24"/>
        </w:rPr>
        <w:t xml:space="preserve"> Que o Poder Executivo Municipal realize, com máxima urgência, providências para regularizar o abastecimento de água nas localidades de Linha Patrícia e Linha Travessão, buscando uma forma de tratamento da água captada na propriedade do Sr. Loribaldo Friedrich, para que a mesma tenha condições de uso humano e possa ser utilizada pelos usuários de forma saud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 Breno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</w:t>
      </w:r>
      <w:r>
        <w:rPr>
          <w:rFonts w:cs="Arial" w:ascii="Arial" w:hAnsi="Arial"/>
          <w:sz w:val="24"/>
          <w:szCs w:val="24"/>
        </w:rPr>
        <w:t>: Manifestaram-se os vereadores Osmar Dias, Ciro Jagnow, José Lovato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 Conforme previsto no Regimento Interno desta Casa Legislativa, por ser a última sessão ordinária do exercício de 2017, neste espaço irá realizar-se a Eleição da Mesa Diretora para o exercício de 2018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apenas uma chapa inscrita encabeçada pelo vereador Tiago Schünemann-PDT, sendo a mesma eleita por unanimidade.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a Mesa Diretora para 2018 ficará assim composta: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esidente: Tiago Henrique Schünemann-PDT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Vice Presidente: José Orestes Lovato-PT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Vice Presidente: João Ricardo da Rosa-PDT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Secretária: Patrícia Parreira-PMDB</w:t>
      </w:r>
    </w:p>
    <w:p>
      <w:pPr>
        <w:pStyle w:val="Normal"/>
        <w:tabs>
          <w:tab w:val="clear" w:pos="708"/>
          <w:tab w:val="left" w:pos="179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gundo Secretário: Mauro Augusto Dumke-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aram-se os Vereadores Patrícia Parreira, João Ricardo da Rosa, Eliseu Crumenauer, Tiago Shünemann e Mauro Dumk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 da Presidênc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essões ordinárias estão encerradas, caso seja necessário serão realizadas sessões extraordinárias até o final do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ência convida a todos para a sessão de Posse Mesa Diretora para o exercício de 2018, que será realizada no dia 1° de janeiro de 2018 ás 20:00hs nas dependências da Câmara de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/>
      </w:pPr>
      <w:r>
        <w:rPr>
          <w:rFonts w:cs="Arial" w:ascii="Arial" w:hAnsi="Arial"/>
          <w:b/>
          <w:sz w:val="24"/>
          <w:szCs w:val="24"/>
        </w:rPr>
        <w:t>ESTE FOI O ÚLTIMO BOLETIM INFORMATIVO DA CÂMARA MUNICIPAL DE PARAÍSO DO SUL NO EXÉRCÍCIO DE 2017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CV</dc:creator>
  <dc:description/>
  <cp:keywords/>
  <dc:language>en-US</dc:language>
  <cp:lastModifiedBy>cm</cp:lastModifiedBy>
  <cp:lastPrinted>2017-10-11T09:28:00Z</cp:lastPrinted>
  <dcterms:modified xsi:type="dcterms:W3CDTF">2017-12-21T22:01:00Z</dcterms:modified>
  <cp:revision>15</cp:revision>
  <dc:subject/>
  <dc:title> </dc:title>
</cp:coreProperties>
</file>