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FERENTE À SESSÃO ORDINÁRIA DO DIA 20 DE NOV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52/2017</w:t>
      </w:r>
      <w:r>
        <w:rPr>
          <w:rFonts w:cs="Arial" w:ascii="Arial" w:hAnsi="Arial"/>
          <w:sz w:val="24"/>
          <w:szCs w:val="24"/>
        </w:rPr>
        <w:t>, de autoria do Poder Executivo, que “Institui gratificação para servidores municipais integrantes das equipes de saúde da atenção básica que aderiram ao Programa Nacional de Melhoria do acesso e da Qualidade da atenção básica-PMAQ-AB e dá outras providências”. Este com pedido de tramitação de regime de urgência simples. Colocado em discussão e em votação o regime de urgência simples foi aprovado por unanimidade. E assim esta matéria irá votação na próxima se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 53/2017</w:t>
      </w:r>
      <w:r>
        <w:rPr>
          <w:rFonts w:cs="Arial" w:ascii="Arial" w:hAnsi="Arial"/>
          <w:sz w:val="24"/>
          <w:szCs w:val="24"/>
        </w:rPr>
        <w:t xml:space="preserve"> de autoria do Poder Executivo, que “Altera dispositivos da lei Municipal n° 995/2009, que institui o programa Patrulha Agrícola Mecanizada do município de Paraíso do Sul, dispõe sobre o uso de tratores e de implementos agrícolas para fins de produção agropastoril, institui tarifa, estabelece prioridade e revoga em seu artigo 13, a legislação municipal atinente ao assunt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tura do Projeto de lei n° 54/2017</w:t>
      </w:r>
      <w:r>
        <w:rPr>
          <w:rFonts w:cs="Arial" w:ascii="Arial" w:hAnsi="Arial"/>
          <w:sz w:val="24"/>
          <w:szCs w:val="24"/>
        </w:rPr>
        <w:t xml:space="preserve">, de autoria do Poder Executivo, que “Cria a Ouvidoria – Geral do município de Paraíso do Sul”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º 55/2017</w:t>
      </w:r>
      <w:r>
        <w:rPr>
          <w:rFonts w:cs="Arial" w:ascii="Arial" w:hAnsi="Arial"/>
          <w:sz w:val="24"/>
          <w:szCs w:val="24"/>
        </w:rPr>
        <w:t xml:space="preserve">, de autoria do Poder Executivo que “Autoriza o Poder Executivo a realizar contratação emergencial de Médico (a) Clínico”. Este com pedido de tramitação de regime de urgência especial. Colocado em discussão e em votação foi aprovado por unanimidade o regime de urgência especial e assim esta matéria irá tramitar na ordem do dia desta se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 56/2017</w:t>
      </w:r>
      <w:r>
        <w:rPr>
          <w:rFonts w:cs="Arial" w:ascii="Arial" w:hAnsi="Arial"/>
          <w:sz w:val="24"/>
          <w:szCs w:val="24"/>
        </w:rPr>
        <w:t>, de autoria do Poder Executivo, que “Dispõe sobre o Conselho Municipal do Desporto de Paraíso do Sul- C.M.D., Cria o fundo municipal de incentivo ao desporto amador- FIDA, revoga as leis n° 67/90 e 249/94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 28/2017</w:t>
      </w:r>
      <w:r>
        <w:rPr>
          <w:rFonts w:cs="Arial" w:ascii="Arial" w:hAnsi="Arial"/>
          <w:sz w:val="24"/>
          <w:szCs w:val="24"/>
        </w:rPr>
        <w:t xml:space="preserve"> de autoria dos vereadores João Ricardo da Rosa/PDT e Tiago Henrique Schunemann/PDT que </w:t>
      </w:r>
      <w:r>
        <w:rPr>
          <w:rFonts w:cs="Arial" w:ascii="Arial" w:hAnsi="Arial"/>
          <w:b/>
          <w:sz w:val="24"/>
          <w:szCs w:val="24"/>
        </w:rPr>
        <w:t>INDICAM</w:t>
      </w:r>
      <w:r>
        <w:rPr>
          <w:rFonts w:cs="Arial" w:ascii="Arial" w:hAnsi="Arial"/>
          <w:sz w:val="24"/>
          <w:szCs w:val="24"/>
        </w:rPr>
        <w:t>: Que o Poder Executivo Municipal viabilize o desassoreamento do Arroio Contenda desde a ponte sobre o Arroio nas proximidades da propriedade do Senhor Fernando Bartmann até as proximidades da propriedade do Senhor Elio Heidrich e onde mais houver necessidade, na Localidade de Contenda, interior do municípi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67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Breno Ronivon Soares de Oliveira/PP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realize a busca de recursos financeiros para viabilizar a perfuração de dois poços artesianos, um na ETA- Estação de Tratamento de Água da Linha de Fonte, e, outro na localidade de Vila Paraíso, para serem utilizados em situação de emergênci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68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Tiago Henrique Schunemann /PDT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EDE: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reforma ou colocação de lixeiras novas na Praça Florinaldo Rohde, bem como a instalação de mais Lâmpadas e pontos de iluminação na mesm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Breno Ronivon Soares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Manifestou-se o vereador Osmar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º 55/2017</w:t>
      </w:r>
      <w:r>
        <w:rPr>
          <w:rFonts w:cs="Arial" w:ascii="Arial" w:hAnsi="Arial"/>
          <w:sz w:val="24"/>
          <w:szCs w:val="24"/>
        </w:rPr>
        <w:t>, de autoria do Poder Executivo que “Autoriza o Poder Executivo a realizar contratação emergencial de Médico (a) Clínico”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 27/2017</w:t>
      </w:r>
      <w:r>
        <w:rPr>
          <w:rFonts w:cs="Arial" w:ascii="Arial" w:hAnsi="Arial"/>
          <w:sz w:val="24"/>
          <w:szCs w:val="24"/>
        </w:rPr>
        <w:t xml:space="preserve"> de autoria dos vereadores Patrícia Parreira e Ciro Jagnow   que </w:t>
      </w:r>
      <w:r>
        <w:rPr>
          <w:rFonts w:cs="Arial" w:ascii="Arial" w:hAnsi="Arial"/>
          <w:b/>
          <w:sz w:val="24"/>
          <w:szCs w:val="24"/>
        </w:rPr>
        <w:t>INDICA: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eastAsia="Calibri" w:cs="Arial" w:ascii="Arial" w:hAnsi="Arial"/>
          <w:sz w:val="24"/>
          <w:szCs w:val="24"/>
          <w:lang w:eastAsia="en-US"/>
        </w:rPr>
        <w:t>a Mesa Diretora crie a Galeria de Ex- Vereadoras nesta Casa Legislativa.</w:t>
      </w:r>
      <w:r>
        <w:rPr>
          <w:rFonts w:cs="Arial" w:ascii="Arial" w:hAnsi="Arial"/>
          <w:sz w:val="24"/>
          <w:szCs w:val="24"/>
        </w:rPr>
        <w:t xml:space="preserve"> Colocado em discussão e em votação foi aprovado por unanimidad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 Patrícia Parreira, Mauro Dumke, João Ricardo da Rosa e Ciro Jagno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a Presidênc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ORME PORTARIA 14/2017, INFORMAMOS QUE A CÂMARA DE VEREADORES ESTARÁ ADOTANDO TURNO ÚNICO ATÉ 31/12/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XPEDIE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8:00 horas às 11:30 e das 13:00 às 17:30 (segunda feira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7 horas às 13 HORAS (terça a sexta feir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araisodosul.rs.leg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52:00Z</dcterms:created>
  <dc:creator>CV</dc:creator>
  <dc:description/>
  <dc:language>en-US</dc:language>
  <cp:lastModifiedBy>Camara Paraiso sul</cp:lastModifiedBy>
  <cp:lastPrinted>2017-10-11T09:28:00Z</cp:lastPrinted>
  <dcterms:modified xsi:type="dcterms:W3CDTF">2017-11-27T16:52:00Z</dcterms:modified>
  <cp:revision>2</cp:revision>
  <dc:subject/>
  <dc:title/>
</cp:coreProperties>
</file>