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 À SESSÃO ORDINÁRIA DO DIA 23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itura da Solicitação de Cedência</w:t>
      </w:r>
      <w:r>
        <w:rPr>
          <w:rFonts w:cs="Arial" w:ascii="Arial" w:hAnsi="Arial"/>
          <w:sz w:val="24"/>
          <w:szCs w:val="24"/>
        </w:rPr>
        <w:t xml:space="preserve"> do espaço físico do prédio da Câmara de Vereadores solicitado pelo Senhor Mauro Dumke representante do (PDT) Partido Democrático Brasileiro. Colocado em discussão e, em votação foi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°23/2017, </w:t>
      </w:r>
      <w:r>
        <w:rPr>
          <w:rFonts w:cs="Arial" w:ascii="Arial" w:hAnsi="Arial"/>
          <w:sz w:val="24"/>
          <w:szCs w:val="24"/>
        </w:rPr>
        <w:t>de autoria do Vereador Eliseu Crumenauer que</w:t>
      </w:r>
      <w:r>
        <w:rPr>
          <w:rFonts w:cs="Arial" w:ascii="Arial" w:hAnsi="Arial"/>
          <w:b/>
          <w:sz w:val="24"/>
          <w:szCs w:val="24"/>
        </w:rPr>
        <w:t xml:space="preserve"> INDICA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faça uma campanha para o recolhimento dos produtos eletrônicos que não servem mais para uso, em todo 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56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Mauro Dumke/PDT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, determine a Secretaria competente que efetue somente a colocação dos tubos na estrada que dá acesso a propriedade do Senhor Everaldo Gustavo Lüdtke, pois os mesmos já se encontram no local, na localidade da Linha Brasileira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57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Breno de Oliveira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EDE: </w:t>
      </w:r>
      <w:r>
        <w:rPr>
          <w:rFonts w:cs="Arial" w:ascii="Arial" w:hAnsi="Arial"/>
          <w:sz w:val="24"/>
          <w:szCs w:val="24"/>
        </w:rPr>
        <w:t>Que o Poder Executivo Municipal determine a secretaria competente a necessidade do fornecimento de produto biológico ZECTOBAC – AS, para o combate da larva do mosquito borrachudo, junto aos mananciais (córregos, arroios, etc.)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58/2017</w:t>
      </w:r>
      <w:r>
        <w:rPr>
          <w:rFonts w:eastAsia="Calibri" w:cs="Arial" w:ascii="Arial" w:hAnsi="Arial"/>
          <w:sz w:val="24"/>
          <w:szCs w:val="24"/>
          <w:lang w:eastAsia="en-US"/>
        </w:rPr>
        <w:t>, de autoria do vereador Ciro Ari Jagnow/PP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colocação de uma lâmpada em frente ao Prédio onde está instalada a Policia Civil e mais estabelecimentos nas proximidades, na Rua Max Retzlaff, nesta cida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eitura do Pedido de Providências n°59/201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de autoria do vereador Ciro Ari Jagnow/PP qu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PEDE:</w:t>
      </w:r>
      <w:r>
        <w:rPr>
          <w:rFonts w:cs="Arial" w:ascii="Arial" w:hAnsi="Arial"/>
          <w:sz w:val="24"/>
          <w:szCs w:val="24"/>
        </w:rPr>
        <w:t xml:space="preserve">  Que o Poder Executivo Municipal, determine a Secretaria competente, que realize o concerto da cabeceira dos bueiros na estrada geral nas proximidades da propriedade do Senhor Verneldo Mix, na localidade de Linha Patrícia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Breno de Oliveira, Patrícia Parreira e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arecer da Comissão de Legislação Justiça e Redação Final ao Projeto de Lei n°50/2017. A Comissão emitiu parecer favorável de forma unânime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°50-2017, </w:t>
      </w:r>
      <w:r>
        <w:rPr>
          <w:rFonts w:cs="Arial" w:ascii="Arial" w:hAnsi="Arial"/>
          <w:sz w:val="24"/>
          <w:szCs w:val="24"/>
        </w:rPr>
        <w:t>de autoria do Poder Executivo que “Altera dispositivos das leis Municipais n° 1103/2011 e 1361/2017, que versam sobre o Quadro de Cargos e Funções, o Plano de Carreira dos Servidores Públicos Municipais de Paraíso do Sul”, e outras Providências. Colocado em discussão e em votação foi aprovado por unanimida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arecer da Comissão de Finanças e Orçamento ao Projeto de Lei n°51/2017. A Comissão emitiu parecer favorável de forma unânim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51-2017,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Poder Executivo que “Autoriza a abertura de Crédito Especial no Orçamento vigente, para atender despesas com Aquisição de um Trator para a Patrulha Agrícola Mecanizada e dá outras providências”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22/2017,</w:t>
      </w:r>
      <w:r>
        <w:rPr>
          <w:rFonts w:cs="Arial" w:ascii="Arial" w:hAnsi="Arial"/>
          <w:sz w:val="24"/>
          <w:szCs w:val="24"/>
        </w:rPr>
        <w:t xml:space="preserve"> de autoria da vereadora Patrícia Parreira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Que o Poder Executivo Municipal disponibilize, no site oficial do Município, a lista dos medicamentos fornecidos pela Secretaria Municipal de Saúde e informações sobre a sua disponibilidade, bem como fixe nos estabelecimentos de saúde do município a relação impressa dos mesmos, e a forma de consulta no site, nos termos da Lei Municipal N°1201/2013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 Bre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araisodosul.rs.leg.br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2:00Z</dcterms:created>
  <dc:creator>CV</dc:creator>
  <dc:description/>
  <dc:language>en-US</dc:language>
  <cp:lastModifiedBy>Camara Paraiso sul</cp:lastModifiedBy>
  <cp:lastPrinted>2017-10-11T09:28:00Z</cp:lastPrinted>
  <dcterms:modified xsi:type="dcterms:W3CDTF">2017-10-25T17:02:00Z</dcterms:modified>
  <cp:revision>2</cp:revision>
  <dc:subject/>
  <dc:title/>
</cp:coreProperties>
</file>