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4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22-2017, </w:t>
      </w:r>
      <w:r>
        <w:rPr>
          <w:rFonts w:cs="Arial" w:ascii="Arial" w:hAnsi="Arial"/>
          <w:sz w:val="24"/>
          <w:szCs w:val="24"/>
        </w:rPr>
        <w:t>de autoria do Poder Executivo que “ Autoriza o Poder Executivo Municipal a custear despesas com as comemorações do XXIX Aniversário do Município de Paraíso do Sul”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Emenda n°05-2017, </w:t>
      </w:r>
      <w:r>
        <w:rPr>
          <w:rFonts w:cs="Arial" w:ascii="Arial" w:hAnsi="Arial"/>
          <w:sz w:val="24"/>
          <w:szCs w:val="24"/>
        </w:rPr>
        <w:t>de autoria do vereador Breno de Oliveira que “Altera</w:t>
      </w:r>
      <w:r>
        <w:rPr>
          <w:rFonts w:cs="Arial" w:ascii="Arial" w:hAnsi="Arial"/>
          <w:bCs/>
          <w:sz w:val="24"/>
          <w:szCs w:val="24"/>
        </w:rPr>
        <w:t xml:space="preserve"> a redação do Caput; e acrescenta a alínea (e) ao inciso I, do § 1º,  do art. 2°, do Projeto de Lei n° 21/2017 que “Dispõe sobre o Conselho Municipal de Turismo – COMTUR, e o Fundo Municipal de Turismo- FUMTUR.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para realização de despesas com diárias</w:t>
      </w:r>
      <w:r>
        <w:rPr>
          <w:rFonts w:cs="Arial" w:ascii="Arial" w:hAnsi="Arial"/>
          <w:sz w:val="24"/>
          <w:szCs w:val="24"/>
        </w:rPr>
        <w:t>, de autoria do vereador Tiago H. Schünemann que REQUER autorização para despesas com diárias para participação de curso no INLEGIS nos dias 26 a 28 de abril de 2017.O pedido de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 02-2017</w:t>
      </w:r>
      <w:r>
        <w:rPr>
          <w:rFonts w:cs="Arial" w:ascii="Arial" w:hAnsi="Arial"/>
          <w:sz w:val="24"/>
          <w:szCs w:val="24"/>
        </w:rPr>
        <w:t xml:space="preserve">, de autoria do vereador Eliseu Crumenauer que REQUER. Que sejam solicitadas, ao Poder Executivo Municipal, as seguintes informações: a) Se o município de Paraíso do Sul foi contemplado com recurso para a instalação de uma </w:t>
      </w:r>
      <w:r>
        <w:rPr>
          <w:rFonts w:cs="Arial" w:ascii="Arial" w:hAnsi="Arial"/>
          <w:i/>
          <w:sz w:val="24"/>
          <w:szCs w:val="24"/>
        </w:rPr>
        <w:t>“Academia ao Ar Livre”</w:t>
      </w:r>
      <w:r>
        <w:rPr>
          <w:rFonts w:cs="Arial" w:ascii="Arial" w:hAnsi="Arial"/>
          <w:sz w:val="24"/>
          <w:szCs w:val="24"/>
        </w:rPr>
        <w:t xml:space="preserve"> na localidade de Vila Paraíso? b) Se beneficiado quando será o inicio dos trabalhos para a concretização da Academia para o uso dos munícip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°21-2017, </w:t>
      </w:r>
      <w:r>
        <w:rPr>
          <w:rFonts w:cs="Arial" w:ascii="Arial" w:hAnsi="Arial"/>
          <w:sz w:val="24"/>
          <w:szCs w:val="24"/>
        </w:rPr>
        <w:t>de autoria do vereador João Ricardo da Rosa que PEDE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oder Executivo Municipal através da Secretaria Municipal de Obras e Trânsito, providencie a colocação de um abrigo junto ao Viradouro do ônibus escolar na Linha Progresso, no aglomerado de moradores nas proximidades da Serraria Paiva, neste municípi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Osmar Dias, Jose Lovato e João R.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20-2017, </w:t>
      </w:r>
      <w:r>
        <w:rPr>
          <w:rFonts w:cs="Arial" w:ascii="Arial" w:hAnsi="Arial"/>
          <w:sz w:val="24"/>
          <w:szCs w:val="24"/>
        </w:rPr>
        <w:t>de autoria do Poder Executivo que, Altera redação da Lei Municipal n°167/1993, de 14/09/1993, que Cria o Conselho Municipal de Educação de paraíso do Sul e dá outras providência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enda n°05-2017, </w:t>
      </w:r>
      <w:r>
        <w:rPr>
          <w:rFonts w:cs="Arial" w:ascii="Arial" w:hAnsi="Arial"/>
          <w:sz w:val="24"/>
          <w:szCs w:val="24"/>
        </w:rPr>
        <w:t>de autoria do vereador Breno de Oliveira que “Altera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 a redação do Caput; e  acrescenta a alínea (e) ao inciso I, do § 1º,  do art. 2°, do Projeto de Lei n° 21/2017 que “Dispõe sobre o Conselho Municipal de Turismo – COMTUR, e o Fundo Municipal de Turismo- FUMTUR.”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1-2017,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de autoria do Poder Executivo que” Dispõe sobre o Conselho Municipal de Turismo- CONTUR, e o Fundo Municipal de Turismo- FUMTUR. Aprovado por unanimidade com a Emenda n°05-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22-2017, </w:t>
      </w:r>
      <w:r>
        <w:rPr>
          <w:rFonts w:cs="Arial" w:ascii="Arial" w:hAnsi="Arial"/>
          <w:sz w:val="24"/>
          <w:szCs w:val="24"/>
        </w:rPr>
        <w:t>de autoria do Poder Executivo que “Autoriza o Poder Executivo Municipal a custear despesas com as comemorações do XXIX Aniversário do Município de Paraíso do Sul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para realização de despesas com diárias</w:t>
      </w:r>
      <w:r>
        <w:rPr>
          <w:rFonts w:cs="Arial" w:ascii="Arial" w:hAnsi="Arial"/>
          <w:sz w:val="24"/>
          <w:szCs w:val="24"/>
        </w:rPr>
        <w:t>, de autoria do vereador Tiago H. Schünemann que REQUER autorização para despesas com diárias para participação de curso no INLEGIS nos dias 26 a 28 de abril de 2017. Aprovado por 7 votos a favor e 1 voto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João R.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7:00Z</dcterms:created>
  <dc:creator>CV</dc:creator>
  <dc:description/>
  <dc:language>en-US</dc:language>
  <cp:lastModifiedBy>Interlegis-usr</cp:lastModifiedBy>
  <cp:lastPrinted>2017-03-29T16:11:00Z</cp:lastPrinted>
  <dcterms:modified xsi:type="dcterms:W3CDTF">2017-05-03T19:07:00Z</dcterms:modified>
  <cp:revision>2</cp:revision>
  <dc:subject/>
  <dc:title/>
</cp:coreProperties>
</file>