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5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Senhor Danielson Schütz Presidente do Sindicato dos Funcionários de Paraíso do Sul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tratou sobre o Projeto de Lei n° 49/2017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dispositivos das Leis Municipais n° 1103/2011 e 1361/2017, que versam sobre o Quadro de Cargos e Funções, o Plano de Carreira dos Servidores Públicos Municipais de Paraíso do Sul, e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48-2017, </w:t>
      </w:r>
      <w:r>
        <w:rPr>
          <w:rFonts w:cs="Arial" w:ascii="Arial" w:hAnsi="Arial"/>
          <w:sz w:val="24"/>
          <w:szCs w:val="24"/>
        </w:rPr>
        <w:t>de autoria do Poder Executivo que “ Altera redação e acrescenta itens nos Artigos 24 e 26, e insere itens no anexo III da Lei Municipal n° 1010/2009, de 22/12/2009. Este com pedido de regime de urgência especial. O pedido do regime de urgência especial foi aprovado e 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49-2017, </w:t>
      </w:r>
      <w:r>
        <w:rPr>
          <w:rFonts w:cs="Arial" w:ascii="Arial" w:hAnsi="Arial"/>
          <w:sz w:val="24"/>
          <w:szCs w:val="24"/>
        </w:rPr>
        <w:t>de autoria do Poder Executivo que ‘ Altera dispositivos das leis Municipais n° 1103/2011 e 1361/2017, que versam sobre o Quadro de Cargos e Funções, o Plano de Carreira dos Servidores Públicos Municipais de Paraíso do Sul, e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Requerimento n°007/2017,</w:t>
      </w:r>
      <w:r>
        <w:rPr>
          <w:rFonts w:cs="Arial" w:ascii="Arial" w:hAnsi="Arial"/>
          <w:sz w:val="24"/>
          <w:szCs w:val="24"/>
        </w:rPr>
        <w:t xml:space="preserve"> de autoria do Vereador João Ricardo da Rosa que </w:t>
      </w:r>
      <w:r>
        <w:rPr>
          <w:rFonts w:cs="Arial" w:ascii="Arial" w:hAnsi="Arial"/>
          <w:b/>
          <w:sz w:val="24"/>
          <w:szCs w:val="24"/>
        </w:rPr>
        <w:t xml:space="preserve">REQUER: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 Qual o valor total previsto para arrecadação com Imposto Predial Territorial Urbano - IPTU exercício 2017? b) Qual o valor arrecadado com IPTU/2017, pagos em cota única com desconto de 30%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Pedido de Providências n°52-2017</w:t>
      </w:r>
      <w:r>
        <w:rPr>
          <w:rFonts w:cs="Arial" w:ascii="Arial" w:hAnsi="Arial"/>
          <w:sz w:val="24"/>
          <w:szCs w:val="24"/>
        </w:rPr>
        <w:t xml:space="preserve">, de autoria do vereador Tiago Schünemann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6"/>
          <w:szCs w:val="26"/>
        </w:rPr>
        <w:t xml:space="preserve"> Que o Poder Executivo Municipal determine a Secretaria competente que providencie a colocação de novas lixeiras e substitua as que estão danificadas, em nossa cidad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53-2017</w:t>
      </w:r>
      <w:r>
        <w:rPr>
          <w:rFonts w:cs="Arial" w:ascii="Arial" w:hAnsi="Arial"/>
          <w:sz w:val="24"/>
          <w:szCs w:val="24"/>
        </w:rPr>
        <w:t xml:space="preserve">, de autoria do vereador Eliseu Crumenauer/PP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roçada e limpeza na Praça e no Correio da Vila Paraíso, na Localidade de Vila Paraíso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54-2017</w:t>
      </w:r>
      <w:r>
        <w:rPr>
          <w:rFonts w:cs="Arial" w:ascii="Arial" w:hAnsi="Arial"/>
          <w:sz w:val="24"/>
          <w:szCs w:val="24"/>
        </w:rPr>
        <w:t>, de autoria do vereador Ciro Jagnow/PP Que o Poder Executivo Municipal determine a Secretaria competente o patrolamento do trecho da Pousada dos Imigrantes até a Vila Paraíso e também da Linha Patrícia e da Linha Travessão no interior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aram-se os Vereadores João Ricardo da Rosa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ou-se o Vereador José Orestes Lov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Comissão de Finanças e Orçamento ao Projeto de Lei n°42-2017 que emitiu parecer favorável de forma unâni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42-2017,</w:t>
      </w:r>
      <w:r>
        <w:rPr>
          <w:rFonts w:cs="Arial" w:ascii="Arial" w:hAnsi="Arial"/>
          <w:sz w:val="24"/>
          <w:szCs w:val="24"/>
        </w:rPr>
        <w:t xml:space="preserve"> que “Disciplina a concessão de patrocínio, na forma de apoio cultural, á radiodifusão comunitária no território do Município de Paraíso do Sul”, Aprovado por unanim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48-2017, </w:t>
      </w:r>
      <w:r>
        <w:rPr>
          <w:rFonts w:cs="Arial" w:ascii="Arial" w:hAnsi="Arial"/>
          <w:sz w:val="24"/>
          <w:szCs w:val="24"/>
        </w:rPr>
        <w:t>de autoria do Poder Executivo que “ Altera redação e acrescenta itens nos Artigos 24 e 26, e insere itens no anexo III da Lei Municipal n° 1010/2009, de 22/12/2009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006/2017,</w:t>
      </w:r>
      <w:r>
        <w:rPr>
          <w:rFonts w:cs="Arial" w:ascii="Arial" w:hAnsi="Arial"/>
          <w:sz w:val="24"/>
          <w:szCs w:val="24"/>
        </w:rPr>
        <w:t xml:space="preserve"> de autoria dos Vereadores Osmar Dias e Patrícia Parreira que </w:t>
      </w:r>
      <w:r>
        <w:rPr>
          <w:rFonts w:cs="Arial" w:ascii="Arial" w:hAnsi="Arial"/>
          <w:b/>
          <w:sz w:val="24"/>
          <w:szCs w:val="24"/>
        </w:rPr>
        <w:t xml:space="preserve">REQUEREM: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 Quais atitudes foram tomadas pelo Poder Executivo Municipal para apuração de possíveis irregularidades das Instituições financeiras em relação as determinações elencadas na Lei Municipal 1.323/2016? b) Quais agências bancárias já foram advertidas na forma do art. 2º, a, da Lei Municipal 1.323/2016? c) Em que data ocorreu cada notificação?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4:00Z</dcterms:created>
  <dc:creator>CV</dc:creator>
  <dc:description/>
  <dc:language>en-US</dc:language>
  <cp:lastModifiedBy>Camara Paraiso sul</cp:lastModifiedBy>
  <cp:lastPrinted>2017-09-25T21:18:00Z</cp:lastPrinted>
  <dcterms:modified xsi:type="dcterms:W3CDTF">2017-10-06T18:34:00Z</dcterms:modified>
  <cp:revision>2</cp:revision>
  <dc:subject/>
  <dc:title/>
</cp:coreProperties>
</file>