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EFERENTE À SESSÃO ORDINÁRIA DO DIA 27 DE NOVEMBR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POSIÇÕES APRESENTADAS: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a Emenda Modificativa n°006/2017</w:t>
      </w:r>
      <w:r>
        <w:rPr>
          <w:rFonts w:cs="Arial" w:ascii="Arial" w:hAnsi="Arial"/>
          <w:sz w:val="24"/>
          <w:szCs w:val="24"/>
        </w:rPr>
        <w:t>, de autoria do vereador João Ricardo da Rosa que “Altera o Parágrafo 4° do artigo 2° do Projeto de Lei n°53/2017, e dá outras providências”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a Indicação n°029/2017</w:t>
      </w:r>
      <w:r>
        <w:rPr>
          <w:rFonts w:cs="Arial" w:ascii="Arial" w:hAnsi="Arial"/>
          <w:sz w:val="24"/>
          <w:szCs w:val="24"/>
        </w:rPr>
        <w:t xml:space="preserve">, de autorias dos vereadores Mauro Dumke/PDT, Patrícia Parreira/PMDB e Breno de Oliveira/PP que </w:t>
      </w:r>
      <w:r>
        <w:rPr>
          <w:rFonts w:cs="Arial" w:ascii="Arial" w:hAnsi="Arial"/>
          <w:b/>
          <w:sz w:val="24"/>
          <w:szCs w:val="24"/>
        </w:rPr>
        <w:t>INDICAM</w:t>
      </w:r>
      <w:r>
        <w:rPr>
          <w:rFonts w:cs="Arial" w:ascii="Arial" w:hAnsi="Arial"/>
          <w:sz w:val="24"/>
          <w:szCs w:val="24"/>
        </w:rPr>
        <w:t>:  Que o Poder Executivo Municipal realize a perfuração de um poço artesiano para atender as localidades de Boa Vista Sul e Norte ou ainda que a Prefeitura entre em contato com a RGE-SUL para melhorar a qualidade da transmissão da energia elétrica, pois a luz é muito fraca, a fim de sanar os problemas de falta de água destas localidades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Leitura do Pedido de Providências n°69/2017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de autoria do vereador Mauro Augusto Dumke /PDT que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PEDE: </w:t>
      </w:r>
      <w:r>
        <w:rPr>
          <w:rFonts w:cs="Arial" w:ascii="Arial" w:hAnsi="Arial"/>
          <w:sz w:val="24"/>
          <w:szCs w:val="24"/>
        </w:rPr>
        <w:t>Que o Poder Executivo Municipal determine a Secretaria competente que durante a limpeza das valetas (remoção do esgoto), que este material seja imediatamente retirado das vias pública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</w:t>
      </w:r>
      <w:r>
        <w:rPr>
          <w:rFonts w:cs="Arial" w:ascii="Arial" w:hAnsi="Arial"/>
          <w:sz w:val="24"/>
          <w:szCs w:val="24"/>
        </w:rPr>
        <w:t xml:space="preserve"> Manifestou-se o Vereador João Ricardo da Ro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</w:t>
      </w:r>
      <w:r>
        <w:rPr>
          <w:rFonts w:cs="Arial" w:ascii="Arial" w:hAnsi="Arial"/>
          <w:sz w:val="24"/>
          <w:szCs w:val="24"/>
        </w:rPr>
        <w:t>: Manifestaram-se os vereadores Tiago Schünemann, Patrícia Parreira e Breno de Oliv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 52/2017</w:t>
      </w:r>
      <w:r>
        <w:rPr>
          <w:rFonts w:cs="Arial" w:ascii="Arial" w:hAnsi="Arial"/>
          <w:sz w:val="24"/>
          <w:szCs w:val="24"/>
        </w:rPr>
        <w:t>, de autoria do Poder Executivo, que “Institui gratificação para servidores municipais integrantes das equipes de saúde da atenção básica que aderiram ao Programa Nacional de Melhoria do acesso e da Qualidade da atenção básica-PMAQ-AB e dá outras providências”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jeto de lei n° 54/2017</w:t>
      </w:r>
      <w:r>
        <w:rPr>
          <w:rFonts w:cs="Arial" w:ascii="Arial" w:hAnsi="Arial"/>
          <w:sz w:val="24"/>
          <w:szCs w:val="24"/>
        </w:rPr>
        <w:t>, de autoria do Poder Executivo, que “Cria a Ouvidoria – Geral do município de Paraíso do Sul”. 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 56/2017</w:t>
      </w:r>
      <w:r>
        <w:rPr>
          <w:rFonts w:cs="Arial" w:ascii="Arial" w:hAnsi="Arial"/>
          <w:sz w:val="24"/>
          <w:szCs w:val="24"/>
        </w:rPr>
        <w:t>, de autoria do Poder Executivo, que “Dispõe sobre o Conselho Municipal do Desporto de Paraíso do Sul- C.M.D., Cria o fundo municipal de incentivo ao desporto amador- FIDA, revoga as leis n° 67/90 e 249/94 e dá outras providências”. A pedido do vereador João Ricardo da Rosa o mesmo foi baixado para as Comissões compet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° 28/2017</w:t>
      </w:r>
      <w:r>
        <w:rPr>
          <w:rFonts w:cs="Arial" w:ascii="Arial" w:hAnsi="Arial"/>
          <w:sz w:val="24"/>
          <w:szCs w:val="24"/>
        </w:rPr>
        <w:t xml:space="preserve"> de autoria dos vereadores João Ricardo da Rosa/PDT e Tiago Henrique Schunemann/PDT que </w:t>
      </w:r>
      <w:r>
        <w:rPr>
          <w:rFonts w:cs="Arial" w:ascii="Arial" w:hAnsi="Arial"/>
          <w:b/>
          <w:sz w:val="24"/>
          <w:szCs w:val="24"/>
        </w:rPr>
        <w:t>INDICAM</w:t>
      </w:r>
      <w:r>
        <w:rPr>
          <w:rFonts w:cs="Arial" w:ascii="Arial" w:hAnsi="Arial"/>
          <w:sz w:val="24"/>
          <w:szCs w:val="24"/>
        </w:rPr>
        <w:t>: Que o Poder Executivo Municipal viabilize o desassoreamento do Arroio Contenda desde a ponte sobre o Arroio nas proximidades da propriedade do Senhor Fernando Bartmann até as proximidades da propriedade do Senhor Elio Heidrich e onde mais houver necessidade, na Localidade de Contenda, interior do município. Aprovado por unanimidade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Manifestou-se o Vereador José OrestesLov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a Presidênc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FORME PORTARIA 14/2017, INFORMAMOS QUE A CÂMARA DE VEREADORES ESTARÁ ADOTANDO TURNO ÚNICO ATÉ 31/12/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EXPEDIENT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8:00 horas às 11:30 e das 13:00 às 17:30 (segunda feira)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7 horas às 13 HORAS (terça a sexta feir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cesse o Portal da Câmar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paraisodosul.rs.leg.b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right="-289" w:firstLine="10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raisodosul.rs.leg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12:00Z</dcterms:created>
  <dc:creator>CV</dc:creator>
  <dc:description/>
  <dc:language>en-US</dc:language>
  <cp:lastModifiedBy>Camara Paraiso sul</cp:lastModifiedBy>
  <cp:lastPrinted>2017-10-11T09:28:00Z</cp:lastPrinted>
  <dcterms:modified xsi:type="dcterms:W3CDTF">2017-11-29T14:12:00Z</dcterms:modified>
  <cp:revision>2</cp:revision>
  <dc:subject/>
  <dc:title/>
</cp:coreProperties>
</file>