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5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Projeto de Lei n°38-2018 de autoria do Poder Executivo que “ Altera redação do art. 8° d Lei Municipal n°138/93, que cria o serviço de água e esgotos do município de Paraíso do Sul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15/2018 de autoria dos Vereadores Ciro Ari Jagnow/PP e Eliseu Lauri Crumenauer/PP que. REQUEREM</w:t>
      </w:r>
      <w:r>
        <w:rPr>
          <w:rFonts w:cs="Arial" w:ascii="Arial" w:hAnsi="Arial"/>
          <w:sz w:val="24"/>
          <w:szCs w:val="24"/>
        </w:rPr>
        <w:t>. Que sejam solicitadas ao Poder Executivo Municipal as seguintes informações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Sobre a rede de água de Linha Travessão: Quando será implantada a rede  de água nova da Linha Travessão? Qual o andamento desta obra? Qual a previsão de entrega da ob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caixa de água quebrada localizada nas proximidades do Ginásio Padeirão: Quando a mesma será reposta? Quem irá arcar com a despesa da caixa de água e da estrutura da mesm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°020/2018</w:t>
      </w:r>
      <w:r>
        <w:rPr>
          <w:rFonts w:cs="Arial" w:ascii="Arial" w:hAnsi="Arial"/>
          <w:sz w:val="24"/>
          <w:szCs w:val="24"/>
        </w:rPr>
        <w:t xml:space="preserve"> de autoria do Vereador Breno de Oliveira /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:. Que o Poder Executivo Municipal tome as medidas cabíveis, bem como proceda à adequação legislativa que se mostrar necessária, para que seja garantido aos servidores que atuam como Agente de Saúde e Agente Epidemiológico mediante contato com situações de risco a saúde dos mesmos, o recebimento do competente adicional de insalubridad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°021/2018</w:t>
      </w:r>
      <w:r>
        <w:rPr>
          <w:rFonts w:cs="Arial" w:ascii="Arial" w:hAnsi="Arial"/>
          <w:sz w:val="24"/>
          <w:szCs w:val="24"/>
        </w:rPr>
        <w:t xml:space="preserve"> de autoria do Vereador Breno de Oliveira /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: Que o Poder Executivo Municipal contate com urgência os novos proprietários da fábrica de calçados NABI Calçados e lhes ofereça os incentivos fiscais que a lei permite, para assim gerar incremento de renda e emprego para os munícipes proporcionando desta forma impacto positivo no comerci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QUENO EXPEDIENTE: </w:t>
      </w:r>
      <w:r>
        <w:rPr>
          <w:rFonts w:cs="Arial" w:ascii="Arial" w:hAnsi="Arial"/>
          <w:sz w:val="28"/>
          <w:szCs w:val="28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NDE EXPEDIENTE: </w:t>
      </w:r>
      <w:r>
        <w:rPr>
          <w:rFonts w:cs="Arial" w:ascii="Arial" w:hAnsi="Arial"/>
          <w:sz w:val="28"/>
          <w:szCs w:val="28"/>
        </w:rPr>
        <w:t xml:space="preserve">Manifestou-se o vereador: Ciro Jagno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ouve maté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plicações Pessoai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ifestaram-se os vereadores: Patrícia Parreira, Breno de Oliveira, Flávio Ag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visos da Presidência:</w:t>
      </w:r>
      <w:r>
        <w:rPr>
          <w:rFonts w:cs="Arial" w:ascii="Arial" w:hAnsi="Arial"/>
          <w:sz w:val="28"/>
          <w:szCs w:val="28"/>
        </w:rPr>
        <w:t xml:space="preserve"> Em virtude do período eleitoral as Sessões Ordinárias não serão transmitidas ao vivo pelo site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0:00Z</dcterms:created>
  <dc:creator>CV</dc:creator>
  <dc:description/>
  <cp:keywords/>
  <dc:language>en-US</dc:language>
  <cp:lastModifiedBy>Camara Paraiso sul</cp:lastModifiedBy>
  <cp:lastPrinted>2018-10-15T20:32:00Z</cp:lastPrinted>
  <dcterms:modified xsi:type="dcterms:W3CDTF">2018-10-16T17:58:00Z</dcterms:modified>
  <cp:revision>4</cp:revision>
  <dc:subject/>
  <dc:title> </dc:title>
</cp:coreProperties>
</file>